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8-50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February 11, 2008</w:t>
      </w:r>
    </w:p>
    <w:p>
      <w:pPr>
        <w:pStyle w:val="Normal"/>
        <w:rPr>
          <w:rFonts w:ascii="Arial" w:hAnsi="Arial" w:cs="Arial"/>
          <w:sz w:val="22"/>
          <w:szCs w:val="22"/>
        </w:rPr>
      </w:pPr>
      <w:r>
        <w:rPr>
          <w:rFonts w:cs="Arial" w:ascii="Arial" w:hAnsi="Arial"/>
          <w:sz w:val="22"/>
          <w:szCs w:val="22"/>
        </w:rPr>
        <w:tab/>
        <w:tab/>
        <w:tab/>
        <w:tab/>
        <w:t xml:space="preserve">CLOSING DATE: February 25, 2008,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 Team Leader, Program Office in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Team Leader, Program Offic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Supplemental document specifically addressing the four (4)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rFonts w:ascii="Arial" w:hAnsi="Arial" w:cs="Arial"/>
          <w:sz w:val="22"/>
          <w:szCs w:val="22"/>
        </w:rPr>
      </w:pPr>
      <w:r>
        <w:rPr>
          <w:rFonts w:cs="Arial" w:ascii="Arial" w:hAnsi="Arial"/>
          <w:sz w:val="22"/>
          <w:szCs w:val="22"/>
        </w:rPr>
        <w:tab/>
        <w:t>1201 Pennsylvania Ave., NW, Suite 200</w:t>
      </w:r>
    </w:p>
    <w:p>
      <w:pPr>
        <w:pStyle w:val="Normal"/>
        <w:rPr>
          <w:rFonts w:ascii="Arial" w:hAnsi="Arial" w:cs="Arial"/>
          <w:sz w:val="22"/>
          <w:szCs w:val="22"/>
        </w:rPr>
      </w:pPr>
      <w:r>
        <w:rPr>
          <w:rFonts w:cs="Arial" w:ascii="Arial" w:hAnsi="Arial"/>
          <w:sz w:val="22"/>
          <w:szCs w:val="22"/>
        </w:rPr>
        <w:tab/>
        <w:t>Washington, DC 20004</w:t>
      </w:r>
    </w:p>
    <w:p>
      <w:pPr>
        <w:pStyle w:val="Normal"/>
        <w:rPr/>
      </w:pPr>
      <w:r>
        <w:rPr>
          <w:rFonts w:cs="Arial" w:ascii="Arial" w:hAnsi="Arial"/>
          <w:sz w:val="22"/>
          <w:szCs w:val="22"/>
        </w:rPr>
        <w:tab/>
        <w:t>E-Mail Address: teamleaderpo@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Jaimee Braun or Mike Jones</w:t>
      </w:r>
    </w:p>
    <w:p>
      <w:pPr>
        <w:pStyle w:val="Normal"/>
        <w:rPr>
          <w:rFonts w:ascii="Arial" w:hAnsi="Arial" w:cs="Arial"/>
          <w:sz w:val="22"/>
          <w:szCs w:val="22"/>
        </w:rPr>
      </w:pPr>
      <w:r>
        <w:rPr>
          <w:rFonts w:cs="Arial" w:ascii="Arial" w:hAnsi="Arial"/>
          <w:sz w:val="22"/>
          <w:szCs w:val="22"/>
        </w:rPr>
        <w:tab/>
        <w:t>Telephone Number: (202) 661-9377 or (202) 661-9366</w:t>
      </w:r>
    </w:p>
    <w:p>
      <w:pPr>
        <w:pStyle w:val="Normal"/>
        <w:rPr/>
      </w:pPr>
      <w:r>
        <w:rPr>
          <w:rFonts w:cs="Arial" w:ascii="Arial" w:hAnsi="Arial"/>
          <w:sz w:val="22"/>
          <w:szCs w:val="22"/>
        </w:rPr>
        <w:tab/>
        <w:t>E-Mail Address: teamleaderpo@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Michael Clark</w:t>
      </w:r>
    </w:p>
    <w:p>
      <w:pPr>
        <w:pStyle w:val="Normal"/>
        <w:rPr/>
      </w:pPr>
      <w:r>
        <w:rPr>
          <w:rFonts w:cs="Arial" w:ascii="Arial" w:hAnsi="Arial"/>
          <w:sz w:val="22"/>
          <w:szCs w:val="22"/>
        </w:rPr>
        <w:tab/>
        <w:tab/>
        <w:tab/>
        <w:tab/>
        <w:tab/>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Team Leader, Program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8-50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February 11, 2008</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xml:space="preserve">: February 25, 2008,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Team Lea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e initial grade level of this position will be the equivalent of a GS-14 equivalent. The salary range of the GS-14 is $98,033 to $124,175 per annum.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2) years, with three (3) option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PLACE OF PERFORMANCE:</w:t>
      </w:r>
      <w:r>
        <w:rPr>
          <w:rFonts w:cs="Arial" w:ascii="Arial" w:hAnsi="Arial"/>
          <w:sz w:val="22"/>
          <w:szCs w:val="22"/>
        </w:rPr>
        <w:t xml:space="preserve">  Washington, DC with possible travel as stated in the position descrip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urrent OTI country programs include: Colombia, Lebanon, Liberia, Nepal, Pakistan, Somalia, Sudan, Venezuela, and West Bank/Gaza. OTI country programs are designed and managed in Washington, with substantial input and oversight from field-based staff.  OTI annually operates ten to twelve country programs on three continents with an average budget of $100 million and 90 staff in Washington and in the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spond quickly and effectively and meet its program objectives and mandate OTI retains a group of high level professionals and experts under personal services contracts (PSCs). These knowledgeable and skilled employees make up the vast majority of the OTI work force and are at its forefront implementing and achieving the organization’s programmatic goals and objectiv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DCHA/OTI Program Office</w:t>
      </w:r>
      <w:r>
        <w:rPr>
          <w:rFonts w:cs="Arial" w:ascii="Arial" w:hAnsi="Arial"/>
          <w:b/>
          <w:sz w:val="22"/>
          <w:szCs w:val="22"/>
        </w:rPr>
        <w:t xml:space="preserve"> </w:t>
      </w:r>
      <w:r>
        <w:rPr>
          <w:rFonts w:cs="Arial" w:ascii="Arial" w:hAnsi="Arial"/>
          <w:sz w:val="22"/>
          <w:szCs w:val="22"/>
        </w:rPr>
        <w:t>provides OTI with strategic guidance on country-level and office-level budgeting, strategy, and program performance issues, and increases key stakeholder awareness of and support for OTI as a key instrument in carrying out U.S. foreign policy objectives. The Program Office maintains technical oversight of the Support Which Implements Fast Transitions (SWIFT) II IQC and the Programming Development Quickly (PDQ) IQC, and manages coordination of programming within the Foreign Assistance (F) framework. The Program Office plays a key role in the initial country assessment process, periodic country program and management reviews, and final evaluations. The Program Office also provides support to ongoing country programs through managing country budgeting decisions and allocation of resources, and setting standards and providing guidance on strategic planning, decision-making, and implementation. In addition, the Program Office provides reports on country activities for DCHA, OMB, Department of State, and Con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pPr>
      <w:r>
        <w:rPr>
          <w:rFonts w:cs="Arial" w:ascii="Arial" w:hAnsi="Arial"/>
          <w:sz w:val="22"/>
          <w:szCs w:val="22"/>
        </w:rPr>
        <w:t xml:space="preserve">The purpose of this contract is to fund and employ a Team Leader to oversight and manage OTI’s Program Office in support of transition assistance programming. The Program Office Team Leader will be based in Washington, DC, is a member of the Office’s Senior Leadership Team (SLT), and will report to the Deputy Director of DCHA/OTI or his/her designee. The Program Office is comprised of at least 5 U.S. Personal Service Contractor (USPSC) employees. OTI estimates that 70% of the workload for the Team Leader will be in direct support of program development and implementation, and 30% of the workload will be in support of strategy design and evaluation of program imp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 Office Team Leader leads, manages, and directly supervises OTI’s Program Office, which is responsible for all aspects of DCHA/OTI’s program strategy, budget planning, program development, program review and evaluation, and strategic outreach and communications. The Program Office provides expertise and technical support to both OTI Washington and to all country programs, and promotes consistent program design, planning, evaluation, and reporting that will improve the effectiveness and impact of OTI programs in transition and post-conflict countr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am Leader must be an individual with proven leadership skills, sound judgment, excellent analytical, writing and communication skills and a well-developed understanding of U.S. foreign policy interests and the role transition programming can play in the mitigation of conflict and the development of democracy. The incumbent will have supervisory management and budget planning experience. S/he must have experience working for, or closely with, USAID or another USG office in the field.  A sound understanding of USAID’s operational processes in Washington is also vital to the position. The incumbent must be articulate and able to represent OTI in various forums, meetings and semin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gram Office Team Leader must have the ability to operate with a high degree of autonomy, responsibility and authority while exercising sound judgment. The individual performs under general administrative discretion, with wide latitude for the exercise of independent judgment. The incumbent is a seasoned professional who must be able to operate with little or no guidance and with the knowledge and experience to effectively use the authority and responsibility that comes with the position. The incumbent must be able to resolve critical problems and define unknown conditions to a variety of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for this position is to ensure USAID/DCHA/OTI’s Program Office is managed effectively in Washington and engages appropriately with the field programs, to ensure US government funds are spent wisely, in coordination with other key actors, and in a manner that reflects OTI standard practice, and USG policy. A secondary objective is to effectively manage and supervise OTI Program Office staff in Washing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 Office Team Leader is a senior level position requiring experience in supervisory management, program management, and international development. The individual must have the presence, knowledge, leadership, interpersonal and organizational skills to manage the central functions of the Program Office, and advocate and articulate OTI’s mission to all levels of USAID, other USG agencies, host country officials and non-governmental individuals and groups. While the individual must be able to make decisions independently, s/he must also be able to manage decisions as leader of a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pecific duties and responsibilities include, but are not limited 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Lead and manage the OTI Program Office team in Washington headquarters, including the management and supervision of at least four (4) staff who oversight OTI’s major programming mechanisms. Ensure staff supervised are highly qualified, trained and mentored in all critical aspects of OTI operations and programm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esign team staffing plans to meet overall program objectives, ensure staff work objectives and tasks are well defined, and ensure recruitment is initiated immediately when staffing needs arise. Ensure staff are highly qualified and trained and mentored in all critical aspects of OTI operations and programming. Ensure employee performance evaluations are completed in a timely manner in accordance with OTI office policy; </w:t>
      </w:r>
    </w:p>
    <w:p>
      <w:pPr>
        <w:pStyle w:val="Normal"/>
        <w:widowControl w:val="false"/>
        <w:tabs>
          <w:tab w:val="clear" w:pos="720"/>
          <w:tab w:val="left" w:pos="0" w:leader="none"/>
        </w:tabs>
        <w:suppressAutoHyphens w:val="true"/>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rPr/>
      </w:pPr>
      <w:r>
        <w:rPr>
          <w:rFonts w:cs="Arial" w:ascii="Arial" w:hAnsi="Arial"/>
          <w:color w:val="000000"/>
          <w:sz w:val="22"/>
          <w:szCs w:val="22"/>
        </w:rPr>
        <w:t xml:space="preserve">Coordinate all activities related to planning, assessments, monitoring systems, information management mechanisms, and ongoing evaluation and analysis through consultations with the Chief of Field Programs and his/her country program staff, as well as the Chief of Operations and Management and relevant Division staff.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rPr/>
      </w:pPr>
      <w:r>
        <w:rPr>
          <w:rFonts w:cs="Arial" w:ascii="Arial" w:hAnsi="Arial"/>
          <w:color w:val="000000"/>
          <w:sz w:val="22"/>
          <w:szCs w:val="22"/>
        </w:rPr>
        <w:t>Manage and/or participate in program performance and management reviews through in-country site visits, reporting on or ensuring final reports are completed and recommendations are received and acted on by relevant OTI staf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Oversee, facilitate and manage budgeting decisions and allocation of resources at the Office and country program level, ensuring that procurement requests do not exceed approved budget leve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Coordinate planning and reporting with USAID/DCHA’s Office of Program, Policy, and Management, and the Office of the Director of Foreign Assistance (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rPr/>
      </w:pPr>
      <w:r>
        <w:rPr>
          <w:rFonts w:cs="Arial" w:ascii="Arial" w:hAnsi="Arial"/>
          <w:color w:val="000000"/>
          <w:sz w:val="22"/>
          <w:szCs w:val="22"/>
        </w:rPr>
        <w:t>Help coordinate effective utilization of technical assistance resources (OTI bullpen, strategic resources team, and external resources) to plan for, manage, and accomplish OTI program objectives;</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numPr>
          <w:ilvl w:val="0"/>
          <w:numId w:val="6"/>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Oversee and/or generate the production of major reporting documents from the OTI Program Office, such as: the Annual and Semi-Annual TI Report to Congress; Congressional Budget Justification; and DCHA Operational Plan text, indicators, and budge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Ensure the flow of information regarding OTI programs to the DCHA Bureau, regional bureaus, F, the Bureau for Legislative and Public Affairs, as well as communication with the Office of Management and Budget, Congress, and other stakehold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Coordinate and communicate with other DCHA, USAID, State Department, Office of Management and Budget (OMB), U.S. Congressional members and staffers, Department of Defense, other U.S. Government agency personnel in Washington and the field, as well as non-governmental organizations, to share lessons learned and possibly form collaborations for relevant transition programming in the fiel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Participate in the design and implementation of new country program operations to include complex country analysis and program design to develop existing and future programs and strategies in high priority countries, including the effective oversight of  budget and contractual issu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Supervise the implementation of OTI-financed activities designed to achieve OTI strategic objectives, including overseeing and/or managing the selection of grantees, contractors, and Personal Service Contract employe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sz w:val="22"/>
          <w:szCs w:val="22"/>
        </w:rPr>
        <w:t xml:space="preserve">When required, assume higher representational responsibilities, potentially serving as acting Deputy Director or acting Director, for exampl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rve as a participant on inter- and intra-agency policy and crisis task forces when requi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erform other duties and activities as required for the successful completion of country progra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rPr>
          <w:rFonts w:ascii="Arial" w:hAnsi="Arial" w:eastAsia="MS Mincho;ＭＳ 明朝" w:cs="Arial"/>
          <w:sz w:val="22"/>
          <w:szCs w:val="22"/>
        </w:rPr>
      </w:pPr>
      <w:r>
        <w:rPr>
          <w:rFonts w:cs="Arial" w:ascii="Arial" w:hAnsi="Arial"/>
          <w:sz w:val="22"/>
          <w:szCs w:val="22"/>
        </w:rPr>
        <w:t>The Program Office Team Leader will take direction from and will report to the Deputy Director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generally sedentary and does not pose undue physical demands.  During deployment on Assessment teams,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Assessments,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r>
        <w:br w:type="page"/>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helor’s degree AND a minimum of nine (9) years of progressively responsible and recent experience  in international development including program and budget management, and project monitoring and reporting, of which three (3) years must include overseas field experience in humanitarian assistance, transition programs, or democracy building activiti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jc w:val="both"/>
        <w:rPr>
          <w:rFonts w:ascii="Arial" w:hAnsi="Arial" w:cs="Arial"/>
          <w:sz w:val="22"/>
          <w:szCs w:val="22"/>
        </w:rPr>
      </w:pPr>
      <w:r>
        <w:rPr>
          <w:rFonts w:cs="Arial" w:ascii="Arial" w:hAnsi="Arial"/>
          <w:sz w:val="22"/>
          <w:szCs w:val="22"/>
        </w:rPr>
        <w:t>Master's degree with significant study in or pertinent to the specialized field, including International Relations, International Development, Conflict Resolution or a related social sciences or humanitarian field; AND a minimum of seven (7) years must include recent experience in international development including program and budget management, and project monitoring and reporting, of which three (3) years must include overseas field experience in humanitarian assistance, transition programs, or democracy building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 minimum of two (2) years of overseas field experience in conflict-prone countries.</w:t>
      </w:r>
    </w:p>
    <w:p>
      <w:pPr>
        <w:pStyle w:val="Normal"/>
        <w:numPr>
          <w:ilvl w:val="0"/>
          <w:numId w:val="7"/>
        </w:numPr>
        <w:jc w:val="both"/>
        <w:rPr/>
      </w:pPr>
      <w:r>
        <w:rPr>
          <w:rFonts w:cs="Arial" w:ascii="Arial" w:hAnsi="Arial"/>
          <w:sz w:val="22"/>
          <w:szCs w:val="22"/>
        </w:rPr>
        <w:t>A minimum of five (5) years prior supervisory experience, of which two (2) years must include supervising at a management level (defined as supervising supervisors).</w:t>
      </w:r>
    </w:p>
    <w:p>
      <w:pPr>
        <w:pStyle w:val="Normal"/>
        <w:numPr>
          <w:ilvl w:val="0"/>
          <w:numId w:val="7"/>
        </w:numPr>
        <w:jc w:val="both"/>
        <w:rPr>
          <w:rFonts w:ascii="Arial" w:hAnsi="Arial" w:cs="Arial"/>
          <w:sz w:val="22"/>
          <w:szCs w:val="22"/>
        </w:rPr>
      </w:pPr>
      <w:r>
        <w:rPr>
          <w:rFonts w:cs="Arial" w:ascii="Arial" w:hAnsi="Arial"/>
          <w:sz w:val="22"/>
          <w:szCs w:val="22"/>
        </w:rPr>
        <w:t xml:space="preserve">Demonstrated ability to manage a series of simultaneous new and ongoing activities, as well as the ability to function in a complex, frequently changing political enviro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8"/>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8"/>
        </w:numPr>
        <w:jc w:val="both"/>
        <w:rPr>
          <w:rFonts w:ascii="Arial" w:hAnsi="Arial" w:cs="Arial"/>
          <w:sz w:val="22"/>
          <w:szCs w:val="22"/>
        </w:rPr>
      </w:pPr>
      <w:r>
        <w:rPr>
          <w:rFonts w:cs="Arial" w:ascii="Arial" w:hAnsi="Arial"/>
          <w:sz w:val="22"/>
          <w:szCs w:val="22"/>
        </w:rPr>
        <w:t>Complete and hand-signed federal form OF-612 submitted;</w:t>
      </w:r>
    </w:p>
    <w:p>
      <w:pPr>
        <w:pStyle w:val="Normal"/>
        <w:numPr>
          <w:ilvl w:val="0"/>
          <w:numId w:val="8"/>
        </w:numPr>
        <w:jc w:val="both"/>
        <w:rPr>
          <w:rFonts w:ascii="Arial" w:hAnsi="Arial" w:cs="Arial"/>
          <w:sz w:val="22"/>
          <w:szCs w:val="22"/>
        </w:rPr>
      </w:pPr>
      <w:r>
        <w:rPr>
          <w:rFonts w:cs="Arial" w:ascii="Arial" w:hAnsi="Arial"/>
          <w:sz w:val="22"/>
          <w:szCs w:val="22"/>
        </w:rPr>
        <w:t>All applicants must submit complete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8"/>
        </w:numPr>
        <w:jc w:val="both"/>
        <w:rPr/>
      </w:pPr>
      <w:r>
        <w:rPr>
          <w:rFonts w:cs="Arial" w:ascii="Arial" w:hAnsi="Arial"/>
          <w:sz w:val="22"/>
          <w:szCs w:val="22"/>
        </w:rPr>
        <w:t>Supplemental document specifically addressing the Evaluation Factors submitted;</w:t>
      </w:r>
    </w:p>
    <w:p>
      <w:pPr>
        <w:pStyle w:val="Normal"/>
        <w:numPr>
          <w:ilvl w:val="0"/>
          <w:numId w:val="8"/>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8"/>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effectively and efficiently manage resources (staff, budget, consulta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the conceptualization, design, management, analysis and evaluation of project activities relevant to political transition and/or post-conflict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Excellent combined interpersonal and analytical skills including the ability to persuasively represent an organization through oral and written communication to counterparts with the government, Congress, and in the policy community.</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experience in contract and/or grant management with demonstrated ability to motivate, guide and manage contractors and grantees.</w:t>
      </w:r>
    </w:p>
    <w:p>
      <w:pPr>
        <w:pStyle w:val="Normal"/>
        <w:ind w:left="1440" w:hanging="1440"/>
        <w:jc w:val="both"/>
        <w:rPr>
          <w:rFonts w:ascii="Arial" w:hAnsi="Arial" w:cs="Arial"/>
          <w:sz w:val="22"/>
          <w:szCs w:val="22"/>
        </w:rPr>
      </w:pPr>
      <w:r>
        <w:rPr>
          <w:rFonts w:cs="Arial" w:ascii="Arial" w:hAnsi="Arial"/>
          <w:sz w:val="22"/>
          <w:szCs w:val="22"/>
        </w:rPr>
      </w:r>
    </w:p>
    <w:p>
      <w:pPr>
        <w:pStyle w:val="NormalWeb"/>
        <w:spacing w:before="0" w:after="0"/>
        <w:jc w:val="both"/>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5</w:t>
      </w:r>
    </w:p>
    <w:p>
      <w:pPr>
        <w:pStyle w:val="Normal"/>
        <w:ind w:left="720" w:hanging="0"/>
        <w:jc w:val="both"/>
        <w:rPr>
          <w:rFonts w:ascii="Arial" w:hAnsi="Arial" w:cs="Arial"/>
          <w:sz w:val="22"/>
          <w:szCs w:val="22"/>
        </w:rPr>
      </w:pPr>
      <w:r>
        <w:rPr>
          <w:rFonts w:cs="Arial" w:ascii="Arial" w:hAnsi="Arial"/>
          <w:sz w:val="22"/>
          <w:szCs w:val="22"/>
        </w:rPr>
        <w:t>Factor #2 – 25</w:t>
      </w:r>
    </w:p>
    <w:p>
      <w:pPr>
        <w:pStyle w:val="Normal"/>
        <w:ind w:left="720" w:hanging="0"/>
        <w:jc w:val="both"/>
        <w:rPr>
          <w:rFonts w:ascii="Arial" w:hAnsi="Arial" w:cs="Arial"/>
          <w:sz w:val="22"/>
          <w:szCs w:val="22"/>
        </w:rPr>
      </w:pPr>
      <w:r>
        <w:rPr>
          <w:rFonts w:cs="Arial" w:ascii="Arial" w:hAnsi="Arial"/>
          <w:sz w:val="22"/>
          <w:szCs w:val="22"/>
        </w:rPr>
        <w:t>Factor #3 – 20</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r>
        <w:br w:type="page"/>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supplemental document specifically addressing each of the four (4)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ia mail</w:t>
      </w:r>
      <w:r>
        <w:rPr>
          <w:rFonts w:cs="Arial" w:ascii="Arial" w:hAnsi="Arial"/>
          <w:sz w:val="22"/>
          <w:szCs w:val="22"/>
        </w:rPr>
        <w:t>: GlobalCorps, 1201 Pennsylvania Ave. NW, Suite 200, Washington, DC 20004</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teamleaderpo@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Team Leader, Program Office</w:t>
    </w:r>
  </w:p>
  <w:p>
    <w:pPr>
      <w:pStyle w:val="Header"/>
      <w:jc w:val="center"/>
      <w:rPr>
        <w:rFonts w:ascii="Arial" w:hAnsi="Arial" w:cs="Arial"/>
        <w:b/>
        <w:b/>
        <w:sz w:val="22"/>
        <w:szCs w:val="22"/>
      </w:rPr>
    </w:pPr>
    <w:r>
      <w:rPr>
        <w:rFonts w:cs="Arial" w:ascii="Arial" w:hAnsi="Arial"/>
        <w:b/>
        <w:sz w:val="22"/>
        <w:szCs w:val="22"/>
      </w:rPr>
      <w:t>M/OAA/DCHA/OTI-08-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citizen.portal"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201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59:00Z</dcterms:created>
  <dc:creator>jbraun</dc:creator>
  <dc:description/>
  <cp:keywords/>
  <dc:language>en-US</dc:language>
  <cp:lastModifiedBy>jbraun</cp:lastModifiedBy>
  <cp:lastPrinted>2008-02-01T10:13:00Z</cp:lastPrinted>
  <dcterms:modified xsi:type="dcterms:W3CDTF">2008-02-09T18:59:00Z</dcterms:modified>
  <cp:revision>2</cp:revision>
  <dc:subject/>
  <dc:title>SOLICITATION NUMBER: M/OP/DCHA/AFR-03-1704</dc:title>
</cp:coreProperties>
</file>