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1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rPr>
        <w:tab/>
        <w:tab/>
        <w:tab/>
        <w:tab/>
        <w:t>ISSUANCE DATE: August 18, 2010</w:t>
      </w:r>
    </w:p>
    <w:p>
      <w:pPr>
        <w:pStyle w:val="Normal"/>
        <w:rPr>
          <w:rFonts w:ascii="Arial" w:hAnsi="Arial" w:cs="Arial"/>
          <w:sz w:val="22"/>
          <w:szCs w:val="22"/>
        </w:rPr>
      </w:pPr>
      <w:r>
        <w:rPr>
          <w:rFonts w:cs="Arial" w:ascii="Arial" w:hAnsi="Arial"/>
          <w:sz w:val="22"/>
          <w:szCs w:val="22"/>
        </w:rPr>
        <w:tab/>
        <w:tab/>
        <w:tab/>
        <w:tab/>
        <w:t xml:space="preserve">CLOSING DATE: September 2, 2010, 5:00 p.m. ED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Solicitation for U.S. Personal Service Contractor for a Senior Technology Specialist in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Senior Technology Specialis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3"/>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five (5)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srtechnologyspecialist@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ichael Aguilar or Lindsay Miesko</w:t>
      </w:r>
    </w:p>
    <w:p>
      <w:pPr>
        <w:pStyle w:val="Normal"/>
        <w:rPr>
          <w:rFonts w:ascii="Arial" w:hAnsi="Arial" w:cs="Arial"/>
          <w:sz w:val="22"/>
          <w:szCs w:val="22"/>
        </w:rPr>
      </w:pPr>
      <w:r>
        <w:rPr>
          <w:rFonts w:cs="Arial" w:ascii="Arial" w:hAnsi="Arial"/>
          <w:sz w:val="22"/>
          <w:szCs w:val="22"/>
        </w:rPr>
        <w:tab/>
        <w:t>Telephone Number: (202) 661-9366 or (202) 661-9367</w:t>
      </w:r>
    </w:p>
    <w:p>
      <w:pPr>
        <w:pStyle w:val="Normal"/>
        <w:rPr/>
      </w:pPr>
      <w:r>
        <w:rPr>
          <w:rFonts w:cs="Arial" w:ascii="Arial" w:hAnsi="Arial"/>
          <w:sz w:val="22"/>
          <w:szCs w:val="22"/>
        </w:rPr>
        <w:tab/>
        <w:t>E-Mail Address: srtechnologyspecialist@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Dean Cabrer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Senior Technology Specialist in Washington, D.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1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ugust 18, 2010</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September 2, 2010,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Senior Technology Speciali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GS-14 ($105,211 - $136,771). Final compensation will be negotiated within the listed market value based upon the candidate’s past salary, work history and educational background. Candidates who live outside the Washington, D.C. area will be considered for employment but no relocation expenses will be reimburs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renewable up to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 with possible travel as stated in the position description.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tabs>
          <w:tab w:val="clear" w:pos="720"/>
          <w:tab w:val="left" w:pos="0" w:leader="none"/>
        </w:tabs>
        <w:suppressAutoHyphens w:val="true"/>
        <w:ind w:right="-180" w:hanging="0"/>
        <w:rPr>
          <w:rFonts w:ascii="Arial" w:hAnsi="Arial" w:cs="Arial"/>
          <w:color w:val="000000"/>
          <w:sz w:val="22"/>
          <w:szCs w:val="22"/>
        </w:rPr>
      </w:pPr>
      <w:r>
        <w:rPr>
          <w:rFonts w:cs="Arial" w:ascii="Arial" w:hAnsi="Arial"/>
          <w:color w:val="000000"/>
          <w:sz w:val="22"/>
          <w:szCs w:val="22"/>
        </w:rPr>
        <w:t xml:space="preserve">The Senior Technology Specialist is responsible for devising and directing the strategy and application of OTI’s systems and processes that optimize knowledge management, support learning processes and nurture ongoing innovation in OTI field programs. He/she is also responsible for providing technical expertise to support the Information and Communication Technology (ICT) components and strategies of OTI field programs worldwide with respect to technology-related activities, and providing OTI/Washington with observations, problems, and recommendations in the form of regular reports. </w:t>
      </w:r>
    </w:p>
    <w:p>
      <w:pPr>
        <w:pStyle w:val="Normal"/>
        <w:tabs>
          <w:tab w:val="clear" w:pos="720"/>
          <w:tab w:val="left" w:pos="0" w:leader="none"/>
        </w:tabs>
        <w:suppressAutoHyphens w:val="true"/>
        <w:ind w:righ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right="-180" w:hanging="0"/>
        <w:rPr/>
      </w:pPr>
      <w:r>
        <w:rPr>
          <w:rFonts w:cs="Arial" w:ascii="Arial" w:hAnsi="Arial"/>
          <w:color w:val="000000"/>
          <w:sz w:val="22"/>
          <w:szCs w:val="22"/>
        </w:rPr>
        <w:t>The Senior Technology Specialist is responsible for a range of special technology-related projects and provides advice, analysis, guidance and training as a subject matter expert on all aspects of technology and communications programming for OTI Staff, Implementing Partners, and other key partners both within and outside of USAID.  The Senior Technology Specialist will advise on the Information and Technology (IT) components of OTI country program strategies in the field, will direct the future development of ICT tools and related knowledge-sharing across country progra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The objective of this solicitation is to provide a full-time technology specialist to the Office of Transition Initi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right="-180" w:hanging="0"/>
        <w:rPr>
          <w:rFonts w:ascii="Arial" w:hAnsi="Arial" w:cs="Arial"/>
          <w:sz w:val="22"/>
          <w:szCs w:val="22"/>
        </w:rPr>
      </w:pPr>
      <w:r>
        <w:rPr>
          <w:rFonts w:cs="Arial" w:ascii="Arial" w:hAnsi="Arial"/>
          <w:sz w:val="22"/>
          <w:szCs w:val="22"/>
        </w:rPr>
        <w:t>Under the direct supervision of the Washington-based DCHA/OTI Chief of Field Programs Division or his or her designee, the Washington-based Senior Technology Specialist will perform the following duti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echnology &amp; Knowledge Management: Act as the Field Programs Division’s main liaison to OTI’s IT team that manages OTI’s existing information management systems (e.g. country program activity database, GIU mapping). He/she will be responsible for directing future development in ways that will maximize action learning, reporting and analysis in the field. The Senior Technology Specialist, in coordination with OTI’s senior management, will be the main arbiter for technology-related strategic design for OTI’s field programs. He/she will direct the future conceptualization and development of innovative tools such as a web-based databa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velopment of Standards: Share OTI’s lessons learned regarding ICT, codify best-practices, and propose standards that can form the basis for office-wide policy and the development of future trainings for OTI field staff as well as partners. Design and provide IT support to the ongoing efforts to standardize the way technology is used in OTI’s field programs both to support organizational learning as well as to support the development goal’s of local partn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alysis and Planning: Design and support field programs’ ICT initiatives, assisting partners in the use of the Internet, mobile technology, social media, new media, web 2.0 technology, Internet privacy, managing Internet censorship issues, telecommunications, data management, and collaboration tools.  Promote best practices and facilitate implementing partners' use of ICT in programming;</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s>
        <w:suppressAutoHyphens w:val="true"/>
        <w:ind w:left="720" w:right="-180" w:hanging="360"/>
        <w:rPr>
          <w:rFonts w:ascii="Arial" w:hAnsi="Arial" w:cs="Arial"/>
          <w:sz w:val="22"/>
          <w:szCs w:val="22"/>
        </w:rPr>
      </w:pPr>
      <w:r>
        <w:rPr>
          <w:rFonts w:cs="Arial" w:ascii="Arial" w:hAnsi="Arial"/>
          <w:sz w:val="22"/>
          <w:szCs w:val="22"/>
        </w:rPr>
        <w:t xml:space="preserve">ICT Programming: Conceptualize and design appropriate ICT components and strategies for new country programs, in support of senior management in the field, and for directing the future development of innovative ICT tools and platforms to support OTI field programs worldwide; </w:t>
      </w:r>
    </w:p>
    <w:p>
      <w:pPr>
        <w:pStyle w:val="Normal"/>
        <w:widowControl w:val="false"/>
        <w:tabs>
          <w:tab w:val="clear" w:pos="720"/>
          <w:tab w:val="left" w:pos="0" w:leader="none"/>
        </w:tabs>
        <w:suppressAutoHyphens w:val="true"/>
        <w:ind w:left="360" w:right="-18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s>
        <w:suppressAutoHyphens w:val="true"/>
        <w:ind w:left="720" w:right="-180" w:hanging="360"/>
        <w:rPr>
          <w:rFonts w:ascii="Arial" w:hAnsi="Arial" w:cs="Arial"/>
          <w:sz w:val="22"/>
          <w:szCs w:val="22"/>
        </w:rPr>
      </w:pPr>
      <w:r>
        <w:rPr>
          <w:rFonts w:cs="Arial" w:ascii="Arial" w:hAnsi="Arial"/>
          <w:sz w:val="22"/>
          <w:szCs w:val="22"/>
        </w:rPr>
        <w:t>ICT Technical Support: Provide ongoing technical support to OTI country programs in their development of ICT programs and tools; and maintains overall responsibility for administration of new ICT tools and products created for OTI field programs;</w:t>
      </w:r>
    </w:p>
    <w:p>
      <w:pPr>
        <w:pStyle w:val="Normal"/>
        <w:widowControl w:val="false"/>
        <w:tabs>
          <w:tab w:val="clear" w:pos="720"/>
          <w:tab w:val="left" w:pos="0" w:leader="none"/>
        </w:tabs>
        <w:suppressAutoHyphens w:val="true"/>
        <w:ind w:left="360" w:right="-18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s>
        <w:suppressAutoHyphens w:val="true"/>
        <w:ind w:left="720" w:right="-180" w:hanging="360"/>
        <w:rPr>
          <w:rFonts w:ascii="Arial" w:hAnsi="Arial" w:cs="Arial"/>
          <w:sz w:val="22"/>
          <w:szCs w:val="22"/>
        </w:rPr>
      </w:pPr>
      <w:r>
        <w:rPr>
          <w:rFonts w:cs="Arial" w:ascii="Arial" w:hAnsi="Arial"/>
          <w:sz w:val="22"/>
          <w:szCs w:val="22"/>
        </w:rPr>
        <w:t xml:space="preserve">ICT Training: In support of the OTI country programs provide onsite training and mentoring on ICT for new OTI or contractor staff both in Washington and the field as required with coordination of the OTI Country Team; </w:t>
      </w:r>
    </w:p>
    <w:p>
      <w:pPr>
        <w:pStyle w:val="Normal"/>
        <w:widowControl w:val="false"/>
        <w:tabs>
          <w:tab w:val="clear" w:pos="720"/>
          <w:tab w:val="left" w:pos="0" w:leader="none"/>
        </w:tabs>
        <w:suppressAutoHyphens w:val="true"/>
        <w:ind w:right="-18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s>
        <w:suppressAutoHyphens w:val="true"/>
        <w:ind w:left="720" w:right="-180" w:hanging="360"/>
        <w:rPr>
          <w:rFonts w:ascii="Arial" w:hAnsi="Arial" w:cs="Arial"/>
          <w:sz w:val="22"/>
          <w:szCs w:val="22"/>
        </w:rPr>
      </w:pPr>
      <w:r>
        <w:rPr>
          <w:rFonts w:cs="Arial" w:ascii="Arial" w:hAnsi="Arial"/>
          <w:sz w:val="22"/>
          <w:szCs w:val="22"/>
        </w:rPr>
        <w:t xml:space="preserve">ICT Strategy: Conceptualize, direct, and manage the implementation of an office-wide strategy on ICT programming, incorporating lessons learned from both OTI’s experience in complex operating environments and that of other organizations working on ICT in transitions and development; </w:t>
      </w:r>
    </w:p>
    <w:p>
      <w:pPr>
        <w:pStyle w:val="Normal"/>
        <w:ind w:left="360" w:right="-1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orging New Partnerships for Field Programs: Extend the reach of traditional local partners through leveraging the capacity of local IT organizations (formal and informal) as a part of the civil society mix.  Facilitate OTI programs in engaging with Open Source community at-large initiatives (such as Sahana, Ushahidi, FrontlineSMS, OpenStreetMaps, CrisisCamps, etc.) that tend to extend the capacity of OTI programs to engage local communities, and enhance programm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CT Assessments: Direct and advise on OTI country program assessments of the ICT environment, including assessments of local groups in the open source/IT arena, assessments of local IT infrastructure, and the capacity of local partners to use social media, mobile technology, and new media solutions to support the goals of the OTI program;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utreach / Liaison: Coordinate with other U.S. Government (USG), academia, and other relevant international organizations or groups on the use of information systems/GIS/technology in political transition and stability programs. Promote best practices and forge new strategic partnerships. Represent OTI in ongoing Knowledge Management and Knowledge Sharing efforts within USAID and the Interagency, in close coordination with OTI country teams. Maintain good working relationships with key entities, such as (but not limited to): other USAID offices, other USG agencies, other donors, NGOs (e.g. Google Foundation, UN Foundation, U.S. Institute of Peace, etc.), Academia (Berkeley Human Rights Center, National Defense University, Berkman Center for Internet and Society, etc.), and other organiza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losely coordinate all of the above with other divisions and teams in OTI, particularly OTI’s Information and Technology Team, the Program Office, the Media Advisors, and Regional Team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stablish timelines and definitions / descriptions, to be approved by the Chief of Field Programs Division or his or her designee, for deliverables for all ICT products relevant to the Senior Technology Specialist’s du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form other duties as required to ensure the successful implementation of OTI Country Programs.  For example, in order to identify opportunities for expansion of OTI’s involvement in ICT-related activities in support of overall transition goals and objectives, the Senior Technology Specialist may be required to participate, for short periods of time, in program activities that are not directly and immediately ICT-related, to include filling critical staffing needs in Washington and the field, including the provision of support to new country start-ups and on-call technical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ind w:right="-180" w:hanging="0"/>
        <w:rPr>
          <w:rFonts w:ascii="Arial" w:hAnsi="Arial" w:eastAsia="MS Mincho;ＭＳ 明朝" w:cs="Arial"/>
          <w:color w:val="000000"/>
          <w:sz w:val="22"/>
          <w:szCs w:val="22"/>
        </w:rPr>
      </w:pPr>
      <w:r>
        <w:rPr>
          <w:rFonts w:cs="Arial" w:ascii="Arial" w:hAnsi="Arial"/>
          <w:color w:val="000000"/>
          <w:sz w:val="22"/>
          <w:szCs w:val="22"/>
        </w:rPr>
        <w:t>The Senior Technology Specialist will take direction from and will report to OTI’s Chief of Field Programs Division or his/her designee.</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cs="Arial" w:ascii="Arial" w:hAnsi="Arial"/>
          <w:sz w:val="22"/>
          <w:szCs w:val="22"/>
        </w:rPr>
        <w:t xml:space="preserve">The Supervisor will set overall objectives. The employee and the supervisor together will develop deadlines, projects, and work to be accomplished. The incumbent is expected to take initiative, act independently, and manage his/her tasks with minimal supervisio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ork is primarily performed in an office setting. During deployment on Assessments or during site visits, the work may additionally involve special safety and/or security precautions, wearing of protective equipment, and exposure to severe weather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uppressAutoHyphens w:val="true"/>
        <w:ind w:right="-180" w:hanging="0"/>
        <w:outlineLvl w:val="0"/>
        <w:rPr/>
      </w:pPr>
      <w:r>
        <w:rPr>
          <w:rFonts w:cs="Arial" w:ascii="Arial" w:hAnsi="Arial"/>
          <w:sz w:val="22"/>
          <w:szCs w:val="22"/>
        </w:rPr>
        <w:t>The Senior Technology Specialist must be an established “Expert” in the Information, Communication and Technology (ICT) field and as such must possess an in-depth understanding of current interrelationships between ICT, information access and OTI programming;  to be able to analyze future trends and potential opportunities for leveraging ICT to improve the efficiency, effectiveness and impact of OTI programs;  to be able to design (as necessary), advise, lead and achieve incorporation of those technologies into successful transition and development assistance OTI program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The Senior Technology Specialist position calls for a seasoned ICT development professional able to provide the comprehensive expertise and other related services that OTI ICT related projects and programs uniquely require. In addition to the requisite technical experience and related skills so vital to OTI’s ICT related projects, the incumbent must possess the program, project management and budgetary skills to help ensure successful OTI country programs.  The worldwide nature of OTI programs require that its Senior Technology Specialist be available for worldwide assignments and be able to adjust to, and effectively perform in, foreign and unstable environments as well as the highly complex and demanding Washington environment.  In addition, the candidate must be able to represent and articulate OTI’s policies, objectives and mission in various forums, meetings and seminars.  The Senior Technology Specialist will play a key role in the development and creation of successful OTI strategies and progra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 xml:space="preserve">(1)  A Bachelor’s degree in a related field with a minimum of </w:t>
      </w:r>
      <w:r>
        <w:rPr>
          <w:rFonts w:cs="Arial" w:ascii="Arial" w:hAnsi="Arial"/>
          <w:b/>
          <w:sz w:val="22"/>
          <w:szCs w:val="22"/>
        </w:rPr>
        <w:t>nine (9) years</w:t>
      </w:r>
      <w:r>
        <w:rPr>
          <w:rFonts w:cs="Arial" w:ascii="Arial" w:hAnsi="Arial"/>
          <w:sz w:val="22"/>
          <w:szCs w:val="22"/>
        </w:rPr>
        <w:t xml:space="preserve"> of professional experience in information, communications, and technology in any of the following: USG foreign affairs agencies, large international organizations or international communications or technology organizations;</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0"/>
        </w:numPr>
        <w:ind w:right="-180" w:hanging="0"/>
        <w:outlineLvl w:val="0"/>
        <w:rPr>
          <w:rFonts w:ascii="Arial" w:hAnsi="Arial" w:cs="Arial"/>
          <w:b/>
          <w:b/>
          <w:sz w:val="22"/>
          <w:szCs w:val="22"/>
        </w:rPr>
      </w:pPr>
      <w:r>
        <w:rPr>
          <w:rFonts w:cs="Arial" w:ascii="Arial" w:hAnsi="Arial"/>
          <w:b/>
          <w:sz w:val="22"/>
          <w:szCs w:val="22"/>
        </w:rPr>
        <w:t>OR</w:t>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pPr>
      <w:r>
        <w:rPr>
          <w:rFonts w:cs="Arial" w:ascii="Arial" w:hAnsi="Arial"/>
          <w:sz w:val="22"/>
          <w:szCs w:val="22"/>
        </w:rPr>
        <w:t xml:space="preserve">A Master’s degree in a related field such as, but not limited to, International Relations, International Development, ICT (Information and Communications Technology), with a minimum of </w:t>
      </w:r>
      <w:r>
        <w:rPr>
          <w:rFonts w:cs="Arial" w:ascii="Arial" w:hAnsi="Arial"/>
          <w:b/>
          <w:sz w:val="22"/>
          <w:szCs w:val="22"/>
        </w:rPr>
        <w:t>seven (7)  years</w:t>
      </w:r>
      <w:r>
        <w:rPr>
          <w:rFonts w:cs="Arial" w:ascii="Arial" w:hAnsi="Arial"/>
          <w:sz w:val="22"/>
          <w:szCs w:val="22"/>
        </w:rPr>
        <w:t xml:space="preserve"> of professional experience in information, communications, and technology in any of the following: USG foreign affairs agencies, large international organizations or international communications or technology organizations;</w:t>
      </w:r>
    </w:p>
    <w:p>
      <w:pPr>
        <w:pStyle w:val="Normal"/>
        <w:tabs>
          <w:tab w:val="clear" w:pos="720"/>
          <w:tab w:val="left" w:pos="0" w:leader="none"/>
        </w:tabs>
        <w:suppressAutoHyphens w:val="true"/>
        <w:ind w:right="-18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uppressAutoHyphens w:val="true"/>
        <w:ind w:right="-180" w:hanging="0"/>
        <w:outlineLvl w:val="0"/>
        <w:rPr>
          <w:rFonts w:ascii="Arial" w:hAnsi="Arial" w:cs="Arial"/>
          <w:b/>
          <w:b/>
          <w:sz w:val="22"/>
          <w:szCs w:val="22"/>
        </w:rPr>
      </w:pPr>
      <w:r>
        <w:rPr>
          <w:rFonts w:cs="Arial" w:ascii="Arial" w:hAnsi="Arial"/>
          <w:b/>
          <w:sz w:val="22"/>
          <w:szCs w:val="22"/>
        </w:rPr>
        <w:t>AND</w:t>
      </w:r>
    </w:p>
    <w:p>
      <w:pPr>
        <w:pStyle w:val="Normal"/>
        <w:tabs>
          <w:tab w:val="clear" w:pos="720"/>
          <w:tab w:val="left" w:pos="0" w:leader="none"/>
        </w:tabs>
        <w:suppressAutoHyphens w:val="true"/>
        <w:ind w:right="-18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suppressAutoHyphens w:val="true"/>
        <w:ind w:right="-180" w:hanging="0"/>
        <w:rPr/>
      </w:pPr>
      <w:r>
        <w:rPr>
          <w:rFonts w:cs="Arial" w:ascii="Arial" w:hAnsi="Arial"/>
          <w:sz w:val="22"/>
          <w:szCs w:val="22"/>
        </w:rPr>
        <w:t>(2)  Proven experience in the analysis and application of Information, Communications and Technology activities in political transition and/or post-conflict programs;</w:t>
      </w:r>
    </w:p>
    <w:p>
      <w:pPr>
        <w:pStyle w:val="Normal"/>
        <w:widowControl w:val="false"/>
        <w:tabs>
          <w:tab w:val="clear" w:pos="720"/>
          <w:tab w:val="left" w:pos="0" w:leader="none"/>
        </w:tabs>
        <w:suppressAutoHyphens w:val="true"/>
        <w:ind w:right="-180" w:hanging="0"/>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right="-180" w:hanging="0"/>
        <w:rPr/>
      </w:pPr>
      <w:r>
        <w:rPr>
          <w:rFonts w:cs="Arial" w:ascii="Arial" w:hAnsi="Arial"/>
          <w:sz w:val="22"/>
          <w:szCs w:val="22"/>
        </w:rPr>
        <w:t xml:space="preserve">(3)  Prior experience in countries in crisis or countries undergoing political tran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6"/>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Experience assessing, evaluating and designing activities related to information, communications and technology (ICT) in complex, high pressure, fast paced foreign assistance environments.  A demonstrated understanding of the interrelationship between ICT development, information access, and communications technology to the success of democratic transitions and to the development of transitional assistance programming.  Demonstrated ability to conduct quick but successful work shops and training sessions to OTI staff and implementing partner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Experience working and communicating with U.S. Government agencies overseas, leaders and experts in the field, relevant large International non-government organizations (INGOs), International Organizations (IOs) and/or private sector on issues relevant to ICT in transitional assistance programming in order to share and gather information of interest and value to OTI in an effort to achieve critical, high profile and far reaching objectiv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Ability to consistently and independently perform efficiently in a high visibility environment and work successfully on a team as well as providing strong and effective leadership/management in complex political or emergency situations in pre/post-conflict countries or countries undergoing political transi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cellent communication, writing, analytical, innovation, resourcefulness and social/interpersonal skills, with the proven ability to communicate and represent an organization’s mission, core values and ethos to key partners, stakeholders and beneficiaries as well as local municipality and business leader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ability to analyze political transition programs to identify strategies, components, and/or activities that can be made more efficient and/or more effective using ICT techniques and tools (such as social media and mobile technology/GPS, for example), and the ability to draft complete, accurate, and timely reports on that analysis for a variety of audience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20</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five (5)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srtechnologyspecialis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Senior Technology Specialist – Washington, D.C.</w:t>
    </w:r>
  </w:p>
  <w:p>
    <w:pPr>
      <w:pStyle w:val="Header"/>
      <w:jc w:val="center"/>
      <w:rPr>
        <w:rFonts w:ascii="Arial" w:hAnsi="Arial" w:cs="Arial"/>
        <w:sz w:val="22"/>
        <w:szCs w:val="22"/>
      </w:rPr>
    </w:pPr>
    <w:r>
      <w:rPr>
        <w:rFonts w:cs="Arial" w:ascii="Arial" w:hAnsi="Arial"/>
        <w:b/>
        <w:sz w:val="22"/>
        <w:szCs w:val="22"/>
      </w:rPr>
      <w:t>SOL-OTI-10-000014</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804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45:00Z</dcterms:created>
  <dc:creator>lmiesko</dc:creator>
  <dc:description/>
  <cp:keywords/>
  <dc:language>en-US</dc:language>
  <cp:lastModifiedBy>maguilar</cp:lastModifiedBy>
  <cp:lastPrinted>2008-02-01T10:13:00Z</cp:lastPrinted>
  <dcterms:modified xsi:type="dcterms:W3CDTF">2010-08-18T21:45:00Z</dcterms:modified>
  <cp:revision>2</cp:revision>
  <dc:subject/>
  <dc:title>SOLICITATION NUMBER: M/OP/DCHA/AFR-03-1704</dc:title>
</cp:coreProperties>
</file>