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9-27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December 11, 2008</w:t>
      </w:r>
    </w:p>
    <w:p>
      <w:pPr>
        <w:pStyle w:val="Normal"/>
        <w:rPr>
          <w:rFonts w:ascii="Arial" w:hAnsi="Arial" w:cs="Arial"/>
          <w:sz w:val="22"/>
          <w:szCs w:val="22"/>
        </w:rPr>
      </w:pPr>
      <w:r>
        <w:rPr>
          <w:rFonts w:cs="Arial" w:ascii="Arial" w:hAnsi="Arial"/>
          <w:sz w:val="22"/>
          <w:szCs w:val="22"/>
        </w:rPr>
        <w:tab/>
        <w:tab/>
        <w:tab/>
        <w:tab/>
        <w:t xml:space="preserve">CLOSING DATE: December 29, 2008, 5:00 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 Senior Program Manager (Deputy Regional Team Leader) in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Senior Program Manager (Deputy Regional Team Leader)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upplemental document specifically addressing: </w:t>
      </w:r>
    </w:p>
    <w:p>
      <w:pPr>
        <w:pStyle w:val="Normal"/>
        <w:ind w:left="360" w:hanging="0"/>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rPr/>
      </w:pPr>
      <w:r>
        <w:rPr>
          <w:rFonts w:cs="Arial" w:ascii="Arial" w:hAnsi="Arial"/>
          <w:sz w:val="22"/>
          <w:szCs w:val="22"/>
        </w:rPr>
        <w:tab/>
        <w:t>Each of the five (5)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srprogmanager@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Leigh Carlson or Lindsey Johnson</w:t>
      </w:r>
    </w:p>
    <w:p>
      <w:pPr>
        <w:pStyle w:val="Normal"/>
        <w:rPr>
          <w:rFonts w:ascii="Arial" w:hAnsi="Arial" w:cs="Arial"/>
          <w:sz w:val="22"/>
          <w:szCs w:val="22"/>
        </w:rPr>
      </w:pPr>
      <w:r>
        <w:rPr>
          <w:rFonts w:cs="Arial" w:ascii="Arial" w:hAnsi="Arial"/>
          <w:sz w:val="22"/>
          <w:szCs w:val="22"/>
        </w:rPr>
        <w:tab/>
        <w:t>Telephone Number: (202) 661-9369 or (202) 661-9366</w:t>
      </w:r>
    </w:p>
    <w:p>
      <w:pPr>
        <w:pStyle w:val="Normal"/>
        <w:rPr/>
      </w:pPr>
      <w:r>
        <w:rPr>
          <w:rFonts w:cs="Arial" w:ascii="Arial" w:hAnsi="Arial"/>
          <w:sz w:val="22"/>
          <w:szCs w:val="22"/>
        </w:rPr>
        <w:tab/>
        <w:t>E-Mail Address: srprogmanager@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ab/>
        <w:tab/>
        <w:tab/>
        <w:tab/>
        <w:tab/>
        <w:t>Moncel Petitto, 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Senior Program Manager (Deputy Regional Team Le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9-27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December 11, 2008</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xml:space="preserve">: December 29, 2008, 5:00 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Senior Program Manager (Deputy Regional Team Lea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GS-13 ($82,961 - $107,854). Final compensation will be negotiated within the listed market value based upon the candidate’s past salary, work history and educational background. Candidates who live outside the Washington, D.C. area will be considered for employment but no relocation expenses will be reimburs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2 years, renewable up to 5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PLACE OF PERFORMANCE:</w:t>
      </w:r>
      <w:r>
        <w:rPr>
          <w:rFonts w:cs="Arial" w:ascii="Arial" w:hAnsi="Arial"/>
          <w:sz w:val="22"/>
          <w:szCs w:val="22"/>
        </w:rPr>
        <w:t xml:space="preserve">  Washington, DC with possible travel as stated in the position descriptio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highlight w:val="cyan"/>
        </w:rPr>
      </w:pPr>
      <w:r>
        <w:rPr>
          <w:rFonts w:cs="Arial" w:ascii="Arial" w:hAnsi="Arial"/>
          <w:bCs/>
          <w:caps/>
          <w:sz w:val="22"/>
          <w:szCs w:val="22"/>
          <w:highlight w:val="cyan"/>
        </w:rPr>
      </w:r>
    </w:p>
    <w:p>
      <w:pPr>
        <w:pStyle w:val="BodyText3"/>
        <w:spacing w:before="0" w:after="0"/>
        <w:rPr>
          <w:rFonts w:ascii="Arial" w:hAnsi="Arial" w:cs="Arial"/>
          <w:sz w:val="22"/>
          <w:szCs w:val="22"/>
        </w:rPr>
      </w:pPr>
      <w:r>
        <w:rPr>
          <w:rFonts w:cs="Arial" w:ascii="Arial" w:hAnsi="Arial"/>
          <w:sz w:val="22"/>
          <w:szCs w:val="22"/>
        </w:rPr>
        <w:t>The Senior Program Manager must be an individual with sound judgment, excellent communication, interpersonal and analytical skills and possess a well-developed understanding of US policy interests. The successful candidate must have a strong interest in assisting countries in transition and be able to accomplish a wide range of assignments on short notice.  Since work may require continual changes in program direction and implementation, including frequent coordination, the individual will be someone who is highly flexible and willing to work under conditions of ongoing change.   Further, it is important for the Senior Program Manager to be experienced in managing all aspects of transition program operations in order to mentor program staff, and ensure that all processes and procedures are being followed so that program implementation is undertaken efficiently and effectively.</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sz w:val="22"/>
          <w:szCs w:val="22"/>
        </w:rPr>
      </w:pPr>
      <w:r>
        <w:rPr>
          <w:rFonts w:cs="Arial" w:ascii="Arial" w:hAnsi="Arial"/>
          <w:sz w:val="22"/>
          <w:szCs w:val="22"/>
        </w:rPr>
        <w:t xml:space="preserve">The incumbent must demonstrate creativity, excellent communications, leadership and analytical skills, and the ability to operate with high levels of autonomy, responsibility, and authority, while exercising sound judgment in politically charged situations.  The candidate must be mature, self-reliant, a team player as well as a leader, and a problem-solver.  S/he will have management experience, and understand budgeting and financial management.  The successful candidate will be able to communicate effectively with grassroots organizations and their constituencies, national and local government officials, USG agencies, other donor and international governments, the United Nations, and other international organizations, and experience working for, or closely with, USAID or another USG office in the field.  S/he must also be able to work efficiently and effectively in a bureaucracy where frequent changes may occ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sz w:val="22"/>
          <w:szCs w:val="22"/>
        </w:rPr>
        <w:t>To hire a Senior Program Manager (Deputy Regional Team Lea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ing as the Deputy Regional Team Leader, the Senior Program Manager will support and advise the OTI Regional Team Leader in (1) the implementation of country programs, (2) the operations of the regional team in Washington, and (3) the analysis and development of future country programs.  The incumbent will be expected to work initially with OTI’s Asia and Middle East (AME) Regional Te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 supervision of the Regional Team Leader, the Senior Program Manager will:</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Operate as an integral member of the Regional Team in Washington headquarters, including helping the Regional Team Leader to manage and supervise Program Manager staff in Washington and field staff overseas, as well as Implementing Partner contracts and agreements at the headquarters level;</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Coordinate the efficient functioning of the overall Regional Team operations, including staff mentoring, training and professional development, budgets, finance, procurement, and information management;</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In coordination with the Program Development Team, conceptualize new OTI-wide program options, including analytic frameworks and strategic objectives; in close coordination with lower and higher-ranking USAID and other U.S. Government officials, participate in the design and implementation of new country program operations to include complex country analysis and program design to develop existing and future programs and strategies in high priority countries, including the effective resolution of management, logistical, budget, administrative, human resources, and contractual issue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Manage, and/or participate in, the selection of program implementers, such as grantees, contractors, and personal services contractor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Develop, monitor and evaluate OTI country programs through regular communication with the OTI program staff and implementing partner headquarter staff, regular review of reports from the field and Washington, liaison with the OTI Program Office team, and regular field site visit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Prepare documentation for any required program contracts, grants or cooperative agreemen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mplement and manage assigned country program(s), including contractors and grantees working under country programs and provide support, when needed, as an auxiliary team member in the field, being prepared to travel to difficult posts overseas for up to three months, if requir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ordinate with the Regional Team Leader in the oversight, development and/or management, in conjunction with the OTI Washington staff and OTI country representative in the field, of an OTI close-out strategy that will, wherever appropriate and possible, ensure reasonable and effective hand-over to follow-on USAID and/or other donor program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Develop and maintain collaborative relationships with NGOs, international donors, Department of State and other USG agencies, and others interested in OTI  country program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ordinate and communicate with other DCHA, USAID, State Department, Department of Defense and other U.S. Government agency personnel in Washington and the field; with cooperating country Government officials, United Nations organizations, the World Bank, and host country and international NGOs; representing OTI in high-level conferences and meetings to explain and interpret policies and requirements to others and to negotiate important issues with such group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Initiate and manage the preparation of documentation for any required program contracts, grants or cooperative agreements; within guidelines provided by the Regional Team Leader, negotiate program and project agreements with governmental and non-governmental counterpart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hen required, assume higher representational responsibilities, potentially serving as acting Regional Team Leader, including the supervision of the Regional Team staff, or service as Country Representative in the field in his/her absence, for example;  an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erform other duties and activities as required for the successful completion of country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rPr/>
      </w:pPr>
      <w:r>
        <w:rPr>
          <w:rFonts w:cs="Arial" w:ascii="Arial" w:hAnsi="Arial"/>
          <w:sz w:val="22"/>
          <w:szCs w:val="22"/>
        </w:rPr>
        <w:t>The Senior Program Manager will be supervised by the OTI Regional Team Leader as part of OTI’s Field Programs Division.  The incumbent will supervise Team Program Managers in the absence of the Regional Team Leader.</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rPr/>
      </w:pPr>
      <w:r>
        <w:rPr>
          <w:rFonts w:cs="Arial" w:ascii="Arial" w:hAnsi="Arial"/>
          <w:sz w:val="22"/>
          <w:szCs w:val="22"/>
        </w:rPr>
        <w:t xml:space="preserve">The Supervisor will set overall objectives.  The employee and the supervisor together will develop deadlines, projects, and work to be accomplished.  The incumbent is expected to take initiative, act independently, and manage his/her tasks with minimal supervi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Assessment teams or during site visits, there may be some additional physical exertion including long periods of standing, walking over rough terrain, or carrying of moderately heavy items (less than 50 pounds). (Modify as appropri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ork is primarily performed in an office setting. During deployment on Assessments or during site visits, the work may additionally involve special safety and/or security precautions, wearing of protective equipment, and exposure to severe weather condi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sz w:val="22"/>
          <w:szCs w:val="22"/>
        </w:rPr>
        <w:t xml:space="preserve">Bachelor's degree AND seven (7) years of progressively responsible experience of which a minimum of five (5) years must include  recent project management experience with a USG foreign affairs agency, large international assistance organization, or non-governmental organization, in community development, economic development,  mediation/ arbitration, conflict resolution, democracy and governance, international law, and/or human rights activities, of which one (1) year must include overseas field experience in humanitarian assistance, transition programs or democracy building.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ind w:left="360" w:hanging="360"/>
        <w:jc w:val="both"/>
        <w:rPr>
          <w:rFonts w:ascii="Arial" w:hAnsi="Arial" w:cs="Arial"/>
          <w:b/>
          <w:b/>
          <w:sz w:val="22"/>
          <w:szCs w:val="22"/>
        </w:rPr>
      </w:pPr>
      <w:r>
        <w:rPr>
          <w:rFonts w:cs="Arial" w:ascii="Arial" w:hAnsi="Arial"/>
          <w:b/>
          <w:sz w:val="22"/>
          <w:szCs w:val="22"/>
        </w:rPr>
        <w:t>OR</w:t>
      </w:r>
    </w:p>
    <w:p>
      <w:pPr>
        <w:pStyle w:val="Normal"/>
        <w:jc w:val="both"/>
        <w:rPr>
          <w:rFonts w:ascii="Arial" w:hAnsi="Arial" w:eastAsia="Symbol" w:cs="Arial"/>
          <w:b/>
          <w:b/>
          <w:sz w:val="22"/>
          <w:szCs w:val="22"/>
          <w:highlight w:val="cyan"/>
        </w:rPr>
      </w:pPr>
      <w:r>
        <w:rPr>
          <w:rFonts w:eastAsia="Symbol" w:cs="Arial" w:ascii="Arial" w:hAnsi="Arial"/>
          <w:b/>
          <w:sz w:val="22"/>
          <w:szCs w:val="22"/>
          <w:highlight w:val="cyan"/>
        </w:rPr>
      </w:r>
    </w:p>
    <w:p>
      <w:pPr>
        <w:pStyle w:val="Normal"/>
        <w:rPr>
          <w:rFonts w:ascii="Arial" w:hAnsi="Arial" w:cs="Arial"/>
          <w:sz w:val="22"/>
          <w:szCs w:val="22"/>
        </w:rPr>
      </w:pPr>
      <w:r>
        <w:rPr>
          <w:rFonts w:cs="Arial" w:ascii="Arial" w:hAnsi="Arial"/>
          <w:sz w:val="22"/>
          <w:szCs w:val="22"/>
        </w:rPr>
        <w:t>Master's degree (with significant study in or pertinent to the specialized field, including, but not limited to, international development, and social sciences), AND minimum of five (5) years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and/or human rights activities, of which one (1) year must include overseas field experience in humanitarian assistance, transition programs or democracy buil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mum of one (1) year of overseas field experience in conflict-prone coun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7"/>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7"/>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7"/>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7"/>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7"/>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professional experience in the conceptualization, design, management, and evaluation of project activities relevant to political transition and/or post-conflict program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experience in contract and/or grant management with demonstrated ability to motivate, guide and manage contractors and grantees in difficult, complex circumstanc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Factor #3</w:t>
        <w:tab/>
        <w:t>Demonstrated ability to supervise and manage staff, including mentoring staff in office operations and professional developmen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Demonstrated interpersonal, cross-cultural, negotiating, and program representation skills illustrated by the ability to interact in a team setting, or with counterparts, on all political, social, and economic levels;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oral and written communication, and analytical skills illustrated through the preparation and presentation of narrative reports, briefing papers, and other official documents.</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20</w:t>
      </w:r>
    </w:p>
    <w:p>
      <w:pPr>
        <w:pStyle w:val="Normal"/>
        <w:ind w:left="720" w:hanging="0"/>
        <w:jc w:val="both"/>
        <w:rPr>
          <w:rFonts w:ascii="Arial" w:hAnsi="Arial" w:cs="Arial"/>
          <w:sz w:val="22"/>
          <w:szCs w:val="22"/>
        </w:rPr>
      </w:pPr>
      <w:r>
        <w:rPr>
          <w:rFonts w:cs="Arial" w:ascii="Arial" w:hAnsi="Arial"/>
          <w:sz w:val="22"/>
          <w:szCs w:val="22"/>
        </w:rPr>
        <w:t>Factor #3 – 20</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procurement_bus_opp/procurement/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five (5)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srprogmanager@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citizen.portal</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8">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Senior Program Manager (Deputy Regional Team Leader)</w:t>
    </w:r>
  </w:p>
  <w:p>
    <w:pPr>
      <w:pStyle w:val="Header"/>
      <w:jc w:val="center"/>
      <w:rPr>
        <w:rFonts w:ascii="Arial" w:hAnsi="Arial" w:cs="Arial"/>
        <w:b/>
        <w:b/>
        <w:sz w:val="22"/>
        <w:szCs w:val="22"/>
      </w:rPr>
    </w:pPr>
    <w:r>
      <w:rPr>
        <w:rFonts w:cs="Arial" w:ascii="Arial" w:hAnsi="Arial"/>
        <w:b/>
        <w:sz w:val="22"/>
        <w:szCs w:val="22"/>
      </w:rPr>
      <w:t>M/OAA/DCHA/OTI-09-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 w:hAnsi="Letter Gothic" w:cs="Letter Gothic"/>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 w:hAnsi="Letter Gothic" w:cs="Letter Gothic"/>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procurement_bus_opp/procurement/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citizen.portal" TargetMode="External"/><Relationship Id="rId8" Type="http://schemas.openxmlformats.org/officeDocument/2006/relationships/hyperlink" Target="http://www.foia.state.gov/REGS/fams.asp?level=2&amp;id=59&amp;fam=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113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54:00Z</dcterms:created>
  <dc:creator>ljohnson</dc:creator>
  <dc:description/>
  <cp:keywords/>
  <dc:language>en-US</dc:language>
  <cp:lastModifiedBy>lcarlson</cp:lastModifiedBy>
  <cp:lastPrinted>2008-02-01T10:13:00Z</cp:lastPrinted>
  <dcterms:modified xsi:type="dcterms:W3CDTF">2008-12-11T21:54:00Z</dcterms:modified>
  <cp:revision>2</cp:revision>
  <dc:subject/>
  <dc:title>SOLICITATION NUMBER: M/OP/DCHA/AFR-03-1704</dc:title>
</cp:coreProperties>
</file>