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85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pril 9, 2009</w:t>
      </w:r>
    </w:p>
    <w:p>
      <w:pPr>
        <w:pStyle w:val="Normal"/>
        <w:rPr>
          <w:rFonts w:ascii="Arial" w:hAnsi="Arial" w:cs="Arial"/>
          <w:sz w:val="22"/>
          <w:szCs w:val="22"/>
        </w:rPr>
      </w:pPr>
      <w:r>
        <w:rPr>
          <w:rFonts w:cs="Arial" w:ascii="Arial" w:hAnsi="Arial"/>
          <w:sz w:val="22"/>
          <w:szCs w:val="22"/>
        </w:rPr>
        <w:tab/>
        <w:tab/>
        <w:tab/>
        <w:tab/>
        <w:t xml:space="preserve">CLOSING DATE: April 30, 2009,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Senior Media Specialist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enior Media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five (5)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srmediaspecialis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Lindsey Johnson</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E-Mail Address: srmediaspecialis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Dean Cabrera,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Senior Media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85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pril 9, 2009</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pril 30, 2009,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Senior Media Speciali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4 with Washington, DC locality pay ($102,721 - $133,543).  The position is the equivalent of a GS-14 based on the duties and responsibilities and selective factors (minimum qualifications).  Final compensation will be negotiated within the listed market value based upon the candidate’s past salary, work history and educational background.  Salaries over and above the top of the GS-14 pay range will not be entertained or negotiated.  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renewable up to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 (with field travel as stated in the position descrip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For more information about OTI and its country programs please see:</w:t>
      </w:r>
      <w:r>
        <w:rPr>
          <w:rFonts w:cs="Arial" w:ascii="Arial" w:hAnsi="Arial"/>
          <w:sz w:val="22"/>
          <w:szCs w:val="22"/>
          <w:u w:val="single"/>
        </w:rPr>
        <w:t xml:space="preserv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OTI has become a recognized leader and authority among foreign assistance organizations in the field of communication and media development.  OTI’s recent initiatives have included support of underdeveloped media infrastructure, journalism, and regulatory frameworks, funding and directing critical transitional communications activities, and advancing the capacity of host government communications offices. OTI will consider any engagement that will address a political transition need and conforms to USG foreign assistance regulations.  In an effort to maintain and advance the Office’s stature in this arena, OTI employs a team of two dedicated media technical support positions: the Senior Media Specialist and the Senior Field Advisor – Media.  Working as a team, these two staff members support both the Washington DC office and OTI’s field programs dividing the work and responsibilitie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solicitation is to hire a qualified professional able to provide a full range of services to OTI media-related projects and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nior Media Specialist is responsible for establishing and maintaining relationships with U.S. Government agencies working in communication and media, particularly in OTI countries; assessing the media needs of OTI programs; evaluating the media-related work of grantees; articulating OTI’s policy and position on media issues; ensuring that USG and OTI interests are protected and coordinated; and implementing policy properly and consistently.  The Advisor will also be responsible for reviewing and supporting the work of the OTI field offices worldwide with respect to media-related activities, and providing OTI/Washington with regular reports that include observations, problems, and recommendations. The Senior Media Specialist serves as a liaison for media development between USAID’s Office of Transition Initiatives (OTI) and different offices/bureaus within USAID Washington, the State Department, USAID Field Missions, the U.S. Ambassador or her/his Representative (in the absence of a USAID Mission), other parts of the U.S. Government, international organizations, and the non-governmental community in Washington and abroad. In this context, the Senior Media Specialist will visit, as necessary, both ongoing OTI media projects as well as proposed and potential country program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der the direct supervision of the Washington-based DCHA/OTI Chief of Field Programs Division or his or her designee, and in coordination and collaboration with the OTI Senior Field Advisor – Media, the Washington-based Senior Media Specialist will perform the following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ew and existing country programs, the Senior Media Specialist wil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Assess the efficacy and potential role of media and public communications activities in meeting OTI objectives in a country or progra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ceptualize and design media and public communications components and strategies for  new country programs in close collaboration with the relevant OTI/Washington Regional Team Leader, and assist in the development of stand-alone OTI media assistance strategies and policies for the count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ongoing technical support to OTI country programs in their development of media support programs and programs utilizing media and strategic communications tools.  Travel to current OTI programs to assist in the design, implementation, and monitoring and evaluation of media support and strategic communications programming. Where appropriate and relevant, work with country teams to better integrate media development and communications strategies and activities with their other OTI country program effor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nduct, with in-country representatives, visits to field sites in areas where OTI has or may have media-related projec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 the guidance and supervision of an OTI/Washington Regional Team Leader or designated Country Representative, negotiate media-related program and project agreements with governmental and non-governmental counterpar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nitor and review work plans, activities and performance and evaluate program outcomes of OTI contractors and grantees with respect to media related projects to ensure application of best practices, coordination of media-related programs with USAID missions and other international organizations in support of OTI country programs and through the C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support of the OTI country programs provide onsite training and mentoring on media/communications for new OTI or contractor staff both in Washington and the field as required with coordination of the C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ecute closeout activities related to OTI media programs and provide technical assistance to ongoing evaluations of OTI media programs in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dentify or seek out NGOs, international donors, USG agencies and other organizations of importance to OTI programs in Washington and overseas to develop and maintain professional relationships with them on media and communications programming and policy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OTI efforts aimed at strengthening the use of media as a stabilization and development tool, the Senior Media Specialist wil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onceptualize OTI’s office-wide strategy on media programming, incorporating lessons learned from OTI experience and other organizations working on media in transitions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Develop and improve country program monitoring and evaluation systems with respect to media and communications program compon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onceptualize and design, in close coordination with high-ranking USAID and other U.S. Government officials, specific country media activities including, where appropriate, USAID funding levels and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Act as a DCHA/OTI representative in high-level media venues related to USAID and other U.S. Government officials, UN organizations, international non-governmental organizations, other international donors and national leaders, civic activists and community membe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e as one of OTI’s Senior Leadership Team’s principal experts on media-related technical, program, and policy issues; an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close consultation with OTI’s Monitoring and Evaluation Program Manager, develop and manage the OTI-Media Program Performance Review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identify opportunities for expansion of OTI’s involvement in media-related activities in support of overall transition goals and objectives, the Senior Media Specialist may be required to participate, for short periods of time, in program activities that are not directly and immediately media-related, to inclu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lling critical staffing needs in Washington and the field, including the provision of support to new country start-ups and on-call technical assistance; a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mplementing and managing a country program in the absence of the OTI Country Representative in the field, or serving as a team leader or program manager in Washington in coordination with the CTO, including assessing project sites and selecting contractor and grantees to work under OTI's countr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Senior Media Specialist will take direction from and will report to OTI’s Chief of Field Programs Division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Country Start-Ups,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Country Start-ups,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nior Media Specialist must have experience designing, implementing, monitoring and evaluating media development activities, public information campaigns and governmental strategic communications assistance packages in complex, high pressure, fast paced foreign assistance environments.  The Senior Media Specialist must also understand the interrelationship between media and information access in order to advise on or achieve successful transition and development assistance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nior Media Specialist position calls for a seasoned media and international development professional able to provide a full range of services to OTI media-related projects and programs. The incumbent must possess the program, project management and budgetary skills to help ensure successful start-ups, management, and close-outs of OTI country programs in addition to the technical experience and skills to support and guide OTI’s media-related projects.  The worldwide nature of OTI programs require that its Senior Media Specialist be available for worldwide assignments and be able to adjust to, and effectively perform in, foreign and unstable environments as well as the highly complex and demanding Washington environment.  In addition, the candidate must be able to represent and articulate OTI’s policies, objectives and mission in various forums, meetings and seminars.  The Senior Media Specialist will be expected to play a key role in the development and creation of successful OTI strategies and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a minimum, the applicant must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A Bachelor’s degree in a related field such as, but not limited to, International Relations, International Development, International Economics, Media Broadcasting, or Law, with a minimum of nine (9) years of  professional experience in media development and production, or media-related project management experience in USG foreign affairs agencies, large international organizations or international media organiz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Master’s degree in a related field such as, but not limited to, International Relations, International Development, International Economics, Media Broadcasting, or Law, with a minimum of seven (7) years of professional experience in media development and production, or media-related project management experience in USG foreign affairs agencies, large international organizations or international media organi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Experience in conceptualization, design and management of media development projects relevant to political transition and/or post-conflict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ior relevant experience in developing countries and/or countries undergoing political tran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8"/>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8"/>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8"/>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8"/>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8"/>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Experience designing, implementing, monitoring and evaluating media development activities, public information campaigns and governmental strategic communications assistance packages in complex, high pressure, fast paced foreign assistance environments.  A demonstrated understanding of the interrelationship between media development, information access, and government communications to the success of democratic transitions and to development and transitional assistance programming;</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Experience working and communicating with US Government agencies overseas, or relevant large International non-government organizations (INGOs) and/or International Organizations (IOs) to achieve critical, high profile objectiv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Ability to consistently and independently perform in a high visibility environment and work extremely well on a team as well as independently in complex political or emergency situations in pre/post-conflict countries or countries undergoing political transi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Excellent communication, writing, analytical and social/interpersonal skills, demonstrating an ability to communicate and represent the OTI mission, core values and ethos to key partners, stakeholders and beneficiaries both within and without the USG, and from all walks of life;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political analysis skills, and the ability to draft complete, accurate, and timely reports for a variety of audience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5</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srmediaspecialis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Senior Media Specialist</w:t>
    </w:r>
  </w:p>
  <w:p>
    <w:pPr>
      <w:pStyle w:val="Header"/>
      <w:jc w:val="center"/>
      <w:rPr/>
    </w:pPr>
    <w:r>
      <w:rPr>
        <w:rFonts w:cs="Arial" w:ascii="Arial" w:hAnsi="Arial"/>
        <w:b/>
        <w:sz w:val="22"/>
        <w:szCs w:val="22"/>
      </w:rPr>
      <w:t>M/OAA/DCHA/OTI-09-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6:00Z</dcterms:created>
  <dc:creator>lcarlson</dc:creator>
  <dc:description/>
  <cp:keywords/>
  <dc:language>en-US</dc:language>
  <cp:lastModifiedBy>jbraun</cp:lastModifiedBy>
  <cp:lastPrinted>2008-02-01T10:13:00Z</cp:lastPrinted>
  <dcterms:modified xsi:type="dcterms:W3CDTF">2009-04-23T13:56:00Z</dcterms:modified>
  <cp:revision>2</cp:revision>
  <dc:subject/>
  <dc:title>SOLICITATION NUMBER: M/OP/DCHA/AFR-03-1704</dc:title>
</cp:coreProperties>
</file>