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09-17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November 21, 2008</w:t>
      </w:r>
    </w:p>
    <w:p>
      <w:pPr>
        <w:pStyle w:val="Normal"/>
        <w:rPr>
          <w:rFonts w:ascii="Arial" w:hAnsi="Arial" w:cs="Arial"/>
          <w:sz w:val="22"/>
          <w:szCs w:val="22"/>
        </w:rPr>
      </w:pPr>
      <w:r>
        <w:rPr>
          <w:rFonts w:cs="Arial" w:ascii="Arial" w:hAnsi="Arial"/>
          <w:sz w:val="22"/>
          <w:szCs w:val="22"/>
        </w:rPr>
        <w:tab/>
        <w:tab/>
        <w:tab/>
        <w:tab/>
        <w:t xml:space="preserve">CLOSING DATE: December 8, 2008, 5:00 p.m. 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 Regional Team Leader in 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Regional Team Leader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3"/>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but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upplemental document specifically addressing: </w:t>
      </w:r>
    </w:p>
    <w:p>
      <w:pPr>
        <w:pStyle w:val="Normal"/>
        <w:ind w:left="360" w:hanging="0"/>
        <w:rPr>
          <w:rFonts w:ascii="Arial" w:hAnsi="Arial" w:cs="Arial"/>
          <w:sz w:val="22"/>
          <w:szCs w:val="22"/>
        </w:rPr>
      </w:pPr>
      <w:r>
        <w:rPr>
          <w:rFonts w:cs="Arial" w:ascii="Arial" w:hAnsi="Arial"/>
          <w:sz w:val="22"/>
          <w:szCs w:val="22"/>
        </w:rPr>
        <w:tab/>
        <w:t xml:space="preserve">Each of the Education/Experience requirements shown in the solicitation. </w:t>
      </w:r>
    </w:p>
    <w:p>
      <w:pPr>
        <w:pStyle w:val="Normal"/>
        <w:ind w:left="360" w:hanging="0"/>
        <w:rPr/>
      </w:pPr>
      <w:r>
        <w:rPr>
          <w:rFonts w:cs="Arial" w:ascii="Arial" w:hAnsi="Arial"/>
          <w:sz w:val="22"/>
          <w:szCs w:val="22"/>
        </w:rPr>
        <w:tab/>
        <w:t>Each of the six (6)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RTL@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Leigh Carlson or Lindsey Johnson</w:t>
      </w:r>
    </w:p>
    <w:p>
      <w:pPr>
        <w:pStyle w:val="Normal"/>
        <w:rPr>
          <w:rFonts w:ascii="Arial" w:hAnsi="Arial" w:cs="Arial"/>
          <w:sz w:val="22"/>
          <w:szCs w:val="22"/>
        </w:rPr>
      </w:pPr>
      <w:r>
        <w:rPr>
          <w:rFonts w:cs="Arial" w:ascii="Arial" w:hAnsi="Arial"/>
          <w:sz w:val="22"/>
          <w:szCs w:val="22"/>
        </w:rPr>
        <w:tab/>
        <w:t>Telephone Number: (202) 661-9369 or (202) 661-9366</w:t>
      </w:r>
    </w:p>
    <w:p>
      <w:pPr>
        <w:pStyle w:val="Normal"/>
        <w:rPr/>
      </w:pPr>
      <w:r>
        <w:rPr>
          <w:rFonts w:cs="Arial" w:ascii="Arial" w:hAnsi="Arial"/>
          <w:sz w:val="22"/>
          <w:szCs w:val="22"/>
        </w:rPr>
        <w:tab/>
        <w:t>E-Mail Address: RTL@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ab/>
        <w:tab/>
        <w:tab/>
        <w:tab/>
        <w:tab/>
        <w:t>Amanda Downing, 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Regional Team Le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9-178</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November 21, 2008</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xml:space="preserve">: December 8, 2008, 5:00 pm 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Regional Team Lea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GS-14 ($98,033 - $127,442). Final compensation will be negotiated within the listed market value based upon the candidate’s past salary, work history and educational background. Candidates who live outside the Washington, D.C. area will be considered for employment but no relocation expenses will be reimburs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2 years, renewable up to 5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PLACE OF PERFORMANCE:</w:t>
      </w:r>
      <w:r>
        <w:rPr>
          <w:rFonts w:cs="Arial" w:ascii="Arial" w:hAnsi="Arial"/>
          <w:sz w:val="22"/>
          <w:szCs w:val="22"/>
        </w:rPr>
        <w:t xml:space="preserve">  Washington, DC with anticipated travel as stated in the position descriptio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OTI country programs are designed and managed in Washington, with substantial input and oversight from field-based staff.  OTI annually operates ten to twelve country programs on three continents with an average budget of $100 million and 90 staff in Washington and in the fiel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OTI’s Field Programs Division (FPD) </w:t>
      </w:r>
      <w:r>
        <w:rPr>
          <w:rFonts w:cs="Arial" w:ascii="Arial" w:hAnsi="Arial"/>
          <w:sz w:val="22"/>
          <w:szCs w:val="22"/>
        </w:rPr>
        <w:t xml:space="preserve">develops, oversees, and manages OTI country programs and field staff, to include all programming responsibilities and authorities, and start-up and close out of OTI country programs.  FPD staff regularly engage with counterparts in USAID Missions overseas, USAID Regional Bureaus in Washington, the Department of State, other bilateral donors, international governmental and non-governmental organizations, and other entities engaged in post-conflict and political transition issues.  The FPD provides expertise and technical support for OTI country programs, USAID Missions, and other USG offices abroad and represents OTI in intra/inter-agency sector-specific dialogue and debat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rPr/>
      </w:pPr>
      <w:r>
        <w:rPr>
          <w:rFonts w:cs="Arial" w:ascii="Arial" w:hAnsi="Arial"/>
          <w:sz w:val="22"/>
          <w:szCs w:val="22"/>
        </w:rPr>
        <w:t>The purpose of this contract is to hire a Regional Team Leader to lead one of USAID's Office of Transition Initiatives (DCHA/OTI) regional teams in the management of existing country programs and conduct new country program assessments as the need arises.  OTI currently has three regional teams within the Field Programs Division: Africa (AFR), Asia and Middle East (AME), and Latin America and Caribbean (LAC).  Under this solicitation, the Regional Team Leader is initially expected to manage the AFR team.  This is a program-funded USPSC position, which OTI anticipates will focus the vast majority of time on country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sz w:val="22"/>
          <w:szCs w:val="22"/>
        </w:rPr>
        <w:t xml:space="preserve">The objectives for this position are to (1) ensure the designated USAID/DCHA/OTI </w:t>
      </w:r>
    </w:p>
    <w:p>
      <w:pPr>
        <w:pStyle w:val="Normal"/>
        <w:rPr>
          <w:rFonts w:ascii="Arial" w:hAnsi="Arial" w:cs="Arial"/>
          <w:sz w:val="22"/>
          <w:szCs w:val="22"/>
        </w:rPr>
      </w:pPr>
      <w:r>
        <w:rPr>
          <w:rFonts w:cs="Arial" w:ascii="Arial" w:hAnsi="Arial"/>
          <w:sz w:val="22"/>
          <w:szCs w:val="22"/>
        </w:rPr>
        <w:t xml:space="preserve">regional team is managed effectively in Washington and the field (effectively manage and supervise OTI Program Manager staff in Washington, and OTI Country Representatives in the field), and (2) ensure US government funds are spent wisely, in coordination with other key actors, and in a manner that reflects OTI standard practice, and USG polic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gional Team Leader will be based in Washington and will report to the OTI’s Chief of Field Programs Division or his/her designee.  The Regional Team Leader's principal responsibility will be the oversight and management of specific DCHA/OTI country programs in one of OTI's three geographic regions.  The initial assignment for this position will be with the Africa (AFR) Regional Team.  Currently OTI/AFR is overseeing four Country Programs in Africa (see OTI website for more specific detail).</w:t>
      </w:r>
    </w:p>
    <w:p>
      <w:pPr>
        <w:pStyle w:val="Normal"/>
        <w:rPr>
          <w:rFonts w:ascii="Arial" w:hAnsi="Arial" w:cs="Arial"/>
          <w:sz w:val="22"/>
          <w:szCs w:val="22"/>
        </w:rPr>
      </w:pPr>
      <w:r>
        <w:rPr>
          <w:rFonts w:cs="Arial" w:ascii="Arial" w:hAnsi="Arial"/>
          <w:sz w:val="22"/>
          <w:szCs w:val="22"/>
        </w:rPr>
      </w:r>
    </w:p>
    <w:p>
      <w:pPr>
        <w:pStyle w:val="BodyText3"/>
        <w:spacing w:before="0" w:after="0"/>
        <w:rPr/>
      </w:pPr>
      <w:r>
        <w:rPr>
          <w:rFonts w:cs="Arial" w:ascii="Arial" w:hAnsi="Arial"/>
          <w:sz w:val="22"/>
          <w:szCs w:val="22"/>
        </w:rPr>
        <w:t>The Regional Team Leader must be an individual with sound judgment, excellent communication, interpersonal and analytical skills, and a well-developed understanding of USG policy interests.  The successful candidate must have a strong interest in assisting countries undergoing political transition and be able to accomplish a wide range of assignments on short notice.  Since work may require continual changes in program direction and implementation, including frequent coordination, the individual will be someone who is highly flexible and willing to work under conditions of continual change.  Further, the Regional Team Leader must be experienced in managing different aspects of transition program operations in order to mentor program staff, and ensure that all processes and procedures are being followed so that program implementation is effective and efficient.</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pPr>
      <w:r>
        <w:rPr>
          <w:rFonts w:cs="Arial" w:ascii="Arial" w:hAnsi="Arial"/>
          <w:sz w:val="22"/>
          <w:szCs w:val="22"/>
        </w:rPr>
        <w:t xml:space="preserve">The incumbent must demonstrate creativity, excellent communications, leadership and analytical skills, and the ability to operate with high levels of autonomy, responsibility, and authority, while exercising sound judgment in politically charged situations.  The candidate must be mature, self-reliant, a team player as well as a leader, and a problem-solver.  S/he will have management experience, and understand budgeting and financial management.  The successful candidate will be able to communicate effectively with grassroots organizations and their constituencies, national and local government officials, USG agencies, other donor entities, the United Nations, and other international organizations, and have experience working for, or closely with, USAID or another USG office in the field.  S/he must also be able to work efficiently and effectively in a bureaucracy where frequent changes may occ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b/>
          <w:b/>
          <w:sz w:val="22"/>
          <w:szCs w:val="22"/>
        </w:rPr>
      </w:pPr>
      <w:r>
        <w:rPr>
          <w:rFonts w:cs="Arial" w:ascii="Arial" w:hAnsi="Arial"/>
          <w:sz w:val="22"/>
          <w:szCs w:val="22"/>
        </w:rPr>
        <w:t>The incumbent serves as OTI’s principal expert on country program issues related to the region of assignment.  A majority of the duties listed below are related to management and supervision of program funded personal, and the development, oversight, and management of OTI’s country programs.  It is important that the Regional Team Leader quickly familiarize her/himself in the key tasks of the country team members in order to ensure that primary tasks are carried out appropriately and efficiently.</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Regional Team Leader’s duties will include but not be limited to:</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Lead and manage the Regional Team, including the management and supervision of Program Manager staff in Washington and Country Representatives in the field, as well as Implementing Partner contracts and grants at the headquarter level.  (Note that OTI Country Representatives in the field directly supervise additional field staff, and responsibility for managing implementing partners at the headquarter level may be delegated to trained Program Manager staff in Washingt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versee the design and implementation of new country program operations to include complex country analysis and program design to develop existing and future programs and strategies in high priority countries, including the effective oversight of management, logistical, budget, administrative, human resources, and contractual issu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nceptualize and design, in close coordination with lower and higher-ranking USAID and other USG officials, OTI country program strategies and determine appropriate USAID funding levels and requirement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upervise the implementation of OTI-financed activities designed to achieve OTI strategic objectives, including overseeing and/or managing the selection of program implementers, such as grantees, contractors, and Personal Service Contract employe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sign staffing plans to meet overall program objectives, ensure staff work objectives and tasks are well defined, and ensure recruitment is initiated immediately when staffing needs arise.  Ensure staff are highly qualified and trained and mentored in all critical aspects of OTI operations and programming. Ensure employee performance evaluations are completed in a timely manner in accordance with OTI office polic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egotiate, oversee and manage the overall Regional Team country budgets and ensure the Regional Team procurement plan is kept up to date.  It is critical to ensure that country programs are appropriately budgeted for.  Additional responsibilities include working to secure additional funding from other USG sources if required, and ensuring that the team is trained on all the appropriate systems and tools for budgeting, finance and procuremen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ordinate and communicate with other DCHA, USAID, State Department, Department of Defense and other USG agency personnel in Washington and the field; cooperating country Government officials; United Nations organizations; the World Bank; and host country and international NGO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Develop and maintain collaborative relationships with INGOs, international donors and other international organizations, Department of State and other USG agencies, and others interested in particular OTI country program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Oversee and ensure the development of documentation for any required program contracts, grants or cooperative agreement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Monitor and evaluate OTI country programs through regular communication with the OTI program staff and implementing partner headquarter staff, the regular review of reports from the field and Washington, liaising with the OTI Program Office team, and regular field site visits;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nsure that field programs are provided support, when needed, as an auxiliary team member in the fiel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Oversee, develop and/or manage, in conjunction with the OTI Washington staff and OTI country representative in the field, an OTI close-out strategy that will, wherever appropriate and possible, ensure reasonable and effective hand-over to follow-on USAID and/or other donor program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erve as a central participant on inter- and intra-agency policy and crisis task forces when requir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isseminate regular DCHA/OTI reports to U.S. Government and non-U.S. Government agencies and organizations as deemed appropria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When required, assume higher representational responsibilities, potentially serving as acting Chief of Field Programs Division, or Country Representative in the field in his/her absence, for example;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Mentor other OTI Team Leaders as appropriate, and mentor and train Country Representatives and Program Managers as required; an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erform other duties and activities as required for the successful completion of country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cs="Arial" w:ascii="Arial" w:hAnsi="Arial"/>
          <w:sz w:val="22"/>
          <w:szCs w:val="22"/>
        </w:rPr>
        <w:t>The Regional Team Leader will take direction from and will report to the Chief of Field Programs or his/her designe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cs="Arial" w:ascii="Arial" w:hAnsi="Arial"/>
          <w:sz w:val="22"/>
          <w:szCs w:val="22"/>
        </w:rPr>
        <w:t>The Supervisor will set overall objectives.  The employee and the supervisor together will develop deadlines, projects, and work to be accomplished.  The incumbent is expected to take initiative, act independently, and manage his/her tasks with minimal supervisio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ork is generally sedentary and does not pose undue physical demands.  During deployment on Assessment teams, Disaster Assistance Response Teams (DARTs) (if required), and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 is primarily performed in an office setting.  During deployment on Assessments, Disaster Assistance Response Teams (DARTs) (if required), and during site visits, the work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ＭＳ 明朝" w:cs="Arial" w:ascii="Arial" w:hAnsi="Arial"/>
          <w:color w:val="000000"/>
          <w:sz w:val="22"/>
          <w:szCs w:val="22"/>
        </w:rPr>
        <w:t>See detailed instructions for demonstrating Education/Experience under "Applying"</w:t>
      </w:r>
      <w:r>
        <w:rPr>
          <w:rFonts w:eastAsia="MS Mincho;ＭＳ 明朝"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chelor’s degree and a minimum of nine (9) years of progressively responsible work experience in the field of international relations, international development, conflict resolution, or a related field in the social sciences, of which a minimum of seven (7) years must include recent project management experience with a USG foreign affairs agency, international assistance organization, or large non-governmental organization in community development, economic development, mediation/arbitration, conflict resolution, democracy and governance, international law, humanitarian assistance and/or human rights activities, of which three (3) years must include overseas field experience in humanitarian assistance, transition programs or democracy building.</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OR</w:t>
      </w:r>
    </w:p>
    <w:p>
      <w:pPr>
        <w:pStyle w:val="Normal"/>
        <w:jc w:val="both"/>
        <w:rPr>
          <w:rFonts w:ascii="Arial" w:hAnsi="Arial" w:eastAsia="Symbol" w:cs="Arial"/>
          <w:b/>
          <w:b/>
          <w:sz w:val="22"/>
          <w:szCs w:val="22"/>
        </w:rPr>
      </w:pPr>
      <w:r>
        <w:rPr>
          <w:rFonts w:eastAsia="Symbol" w:cs="Arial" w:ascii="Arial" w:hAnsi="Arial"/>
          <w:b/>
          <w:sz w:val="22"/>
          <w:szCs w:val="22"/>
        </w:rPr>
      </w:r>
    </w:p>
    <w:p>
      <w:pPr>
        <w:pStyle w:val="Normal"/>
        <w:rPr/>
      </w:pPr>
      <w:r>
        <w:rPr>
          <w:rFonts w:cs="Arial" w:ascii="Arial" w:hAnsi="Arial"/>
          <w:sz w:val="22"/>
          <w:szCs w:val="22"/>
        </w:rPr>
        <w:t xml:space="preserve">Master's degree with significant study in or pertinent to the specialized field, including International Relations, International Development, Conflict Resolution or a related field, </w:t>
      </w:r>
    </w:p>
    <w:p>
      <w:pPr>
        <w:pStyle w:val="Normal"/>
        <w:rPr/>
      </w:pPr>
      <w:r>
        <w:rPr>
          <w:rFonts w:cs="Arial" w:ascii="Arial" w:hAnsi="Arial"/>
          <w:sz w:val="22"/>
          <w:szCs w:val="22"/>
        </w:rPr>
        <w:t>and a minimum of seven (7) years must include recent project management experience with a USG foreign affairs agency, international assistance organization, or large non-governmental organization in community development, economic development, mediation/arbitration, conflict resolution, democracy and governance, international law, humanitarian assistance, and/or human rights activities, of which three (3) years must include overseas field experience in humanitarian assistance, transition programs or democracy building.</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b/>
          <w:sz w:val="22"/>
          <w:szCs w:val="22"/>
        </w:rPr>
        <w:t>AND</w:t>
      </w:r>
      <w:r>
        <w:rPr>
          <w:rFonts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inimum of two (2) years of overseas relevant field experience in conflict-prone countries.</w:t>
      </w:r>
    </w:p>
    <w:p>
      <w:pPr>
        <w:pStyle w:val="Normal"/>
        <w:numPr>
          <w:ilvl w:val="0"/>
          <w:numId w:val="2"/>
        </w:numPr>
        <w:rPr/>
      </w:pPr>
      <w:r>
        <w:rPr>
          <w:rFonts w:cs="Arial" w:ascii="Arial" w:hAnsi="Arial"/>
          <w:sz w:val="22"/>
          <w:szCs w:val="22"/>
        </w:rPr>
        <w:t>Minimum of five (5) years prior supervisory experience, of which two (2) years must include supervising at a management level (defined as supervising supervis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9"/>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9"/>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9"/>
        </w:numPr>
        <w:jc w:val="both"/>
        <w:rPr/>
      </w:pPr>
      <w:r>
        <w:rPr>
          <w:rFonts w:cs="Arial" w:ascii="Arial" w:hAnsi="Arial"/>
          <w:b/>
          <w:sz w:val="22"/>
          <w:szCs w:val="22"/>
        </w:rPr>
        <w:t>Supplemental document specifically addressing how the candidate meets each of the Education/Experience requirements, AND each of the Evaluation Factors submitted;</w:t>
      </w:r>
    </w:p>
    <w:p>
      <w:pPr>
        <w:pStyle w:val="Normal"/>
        <w:numPr>
          <w:ilvl w:val="0"/>
          <w:numId w:val="9"/>
        </w:numPr>
        <w:jc w:val="both"/>
        <w:rPr>
          <w:rFonts w:ascii="Arial" w:hAnsi="Arial" w:cs="Arial"/>
          <w:sz w:val="22"/>
          <w:szCs w:val="22"/>
        </w:rPr>
      </w:pPr>
      <w:r>
        <w:rPr>
          <w:rFonts w:cs="Arial" w:ascii="Arial" w:hAnsi="Arial"/>
          <w:sz w:val="22"/>
          <w:szCs w:val="22"/>
        </w:rPr>
        <w:t>Ability to obtain a SECRET level security clearance;</w:t>
      </w:r>
      <w:r>
        <w:rPr>
          <w:rFonts w:cs="Arial" w:ascii="Arial" w:hAnsi="Arial"/>
          <w:b/>
          <w:sz w:val="22"/>
          <w:szCs w:val="22"/>
        </w:rPr>
        <w:t xml:space="preserve"> NOTE: The applicant shall state in the "Other Qualifications" section of the OF612 whether they now have or have ever had an active U.S. Government security clearance</w:t>
      </w:r>
    </w:p>
    <w:p>
      <w:pPr>
        <w:pStyle w:val="Normal"/>
        <w:numPr>
          <w:ilvl w:val="0"/>
          <w:numId w:val="9"/>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sz w:val="22"/>
          <w:szCs w:val="22"/>
        </w:rPr>
        <w:t>Factor #1</w:t>
        <w:tab/>
        <w:t>Demonstrated team building skills, with an ability to lead, supervise, motivate, guide, and train diverse professional staff, contractors and/or grantees in challenging operating environ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professional experience in the conceptualization, design, management, and evaluation of project activities relevant to political transition and/or post-conflict program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Factor #3        Demonstrated experience in contract and/or grant management with demonstrated ability to motivate, guide and manage contractors and grantees in difficult, complex circumstanc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Factor #4</w:t>
        <w:tab/>
        <w:t>Demonstrated interpersonal, cross-cultural, negotiating, and program representation skills illustrated by the ability to interact in a team setting, or with counterparts, on both the lowest and highest political, social, and economic level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ability to consistently and independently perform in a complex, high visibility, and high-pressure environmen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Factor #6        Demonstrated oral and written communication, and analytical skills illustrated through the preparation and presentation of narrative reports, briefing papers, and other official documents.</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rPr/>
      </w:pPr>
      <w:r>
        <w:rPr>
          <w:rFonts w:cs="Arial" w:ascii="Arial" w:hAnsi="Arial"/>
          <w:sz w:val="22"/>
          <w:szCs w:val="22"/>
        </w:rPr>
        <w:t>Factor #1 – 20 points</w:t>
      </w:r>
    </w:p>
    <w:p>
      <w:pPr>
        <w:pStyle w:val="Normal"/>
        <w:ind w:left="720" w:hanging="0"/>
        <w:rPr/>
      </w:pPr>
      <w:r>
        <w:rPr>
          <w:rFonts w:cs="Arial" w:ascii="Arial" w:hAnsi="Arial"/>
          <w:sz w:val="22"/>
          <w:szCs w:val="22"/>
        </w:rPr>
        <w:t>Factor #2 – 20 points</w:t>
      </w:r>
    </w:p>
    <w:p>
      <w:pPr>
        <w:pStyle w:val="Normal"/>
        <w:ind w:left="720" w:hanging="0"/>
        <w:rPr/>
      </w:pPr>
      <w:r>
        <w:rPr>
          <w:rFonts w:cs="Arial" w:ascii="Arial" w:hAnsi="Arial"/>
          <w:sz w:val="22"/>
          <w:szCs w:val="22"/>
        </w:rPr>
        <w:t>Factor #3 – 10 points</w:t>
      </w:r>
    </w:p>
    <w:p>
      <w:pPr>
        <w:pStyle w:val="Normal"/>
        <w:ind w:left="720" w:hanging="0"/>
        <w:rPr/>
      </w:pPr>
      <w:r>
        <w:rPr>
          <w:rFonts w:cs="Arial" w:ascii="Arial" w:hAnsi="Arial"/>
          <w:sz w:val="22"/>
          <w:szCs w:val="22"/>
        </w:rPr>
        <w:t>Factor #4 – 10 points</w:t>
      </w:r>
    </w:p>
    <w:p>
      <w:pPr>
        <w:pStyle w:val="Normal"/>
        <w:ind w:left="720" w:hanging="0"/>
        <w:rPr>
          <w:rFonts w:ascii="Arial" w:hAnsi="Arial" w:cs="Arial"/>
          <w:sz w:val="22"/>
          <w:szCs w:val="22"/>
        </w:rPr>
      </w:pPr>
      <w:r>
        <w:rPr>
          <w:rFonts w:cs="Arial" w:ascii="Arial" w:hAnsi="Arial"/>
          <w:sz w:val="22"/>
          <w:szCs w:val="22"/>
        </w:rPr>
        <w:t>Factor #5 – 10 points</w:t>
      </w:r>
    </w:p>
    <w:p>
      <w:pPr>
        <w:pStyle w:val="Normal"/>
        <w:ind w:left="720" w:hanging="0"/>
        <w:rPr>
          <w:rFonts w:ascii="Arial" w:hAnsi="Arial" w:cs="Arial"/>
          <w:sz w:val="22"/>
          <w:szCs w:val="22"/>
        </w:rPr>
      </w:pPr>
      <w:r>
        <w:rPr>
          <w:rFonts w:cs="Arial" w:ascii="Arial" w:hAnsi="Arial"/>
          <w:sz w:val="22"/>
          <w:szCs w:val="22"/>
        </w:rPr>
        <w:t>Factor #6 – 10 points</w:t>
      </w:r>
    </w:p>
    <w:p>
      <w:pPr>
        <w:pStyle w:val="Normal"/>
        <w:ind w:left="720" w:hanging="0"/>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procurement_bus_opp/procurement/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ab/>
        <w:t>NOTE</w:t>
      </w:r>
      <w:r>
        <w:rPr>
          <w:rFonts w:cs="Arial" w:ascii="Arial" w:hAnsi="Arial"/>
          <w:sz w:val="22"/>
          <w:szCs w:val="22"/>
        </w:rPr>
        <w:t xml:space="preserve">: Submission of a resume in addition to the required forms is encouraged, </w:t>
        <w:tab/>
        <w:t xml:space="preserve">but submission of a resume alone or in lieu of the OF-612 form </w:t>
      </w:r>
      <w:r>
        <w:rPr>
          <w:rFonts w:cs="Arial" w:ascii="Arial" w:hAnsi="Arial"/>
          <w:b/>
          <w:sz w:val="22"/>
          <w:szCs w:val="22"/>
        </w:rPr>
        <w:t>IS NOT</w:t>
      </w:r>
      <w:r>
        <w:rPr>
          <w:rFonts w:cs="Arial" w:ascii="Arial" w:hAnsi="Arial"/>
          <w:sz w:val="22"/>
          <w:szCs w:val="22"/>
        </w:rPr>
        <w:t xml:space="preserve"> a </w:t>
        <w:tab/>
        <w:t xml:space="preserve">complete application. All information to be evaluated must be contained in the </w:t>
        <w:tab/>
        <w:tab/>
        <w:t xml:space="preserve">OF-612 form and must not depend on references to your resume. Failure to </w:t>
        <w:tab/>
        <w:t xml:space="preserve">provide the required information and/or materials will result in your not being </w:t>
        <w:tab/>
        <w:t>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rFonts w:ascii="Arial" w:hAnsi="Arial" w:cs="Arial"/>
          <w:sz w:val="22"/>
          <w:szCs w:val="22"/>
        </w:rPr>
      </w:pPr>
      <w:r>
        <w:rPr>
          <w:rFonts w:cs="Arial" w:ascii="Arial" w:hAnsi="Arial"/>
          <w:sz w:val="22"/>
          <w:szCs w:val="22"/>
        </w:rPr>
        <w:tab/>
        <w:t>Each of the six (6)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RTL@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citizen.portal</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8">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Regional Team Leader</w:t>
    </w:r>
  </w:p>
  <w:p>
    <w:pPr>
      <w:pStyle w:val="Header"/>
      <w:jc w:val="center"/>
      <w:rPr>
        <w:rFonts w:ascii="Arial" w:hAnsi="Arial" w:cs="Arial"/>
        <w:b/>
        <w:b/>
        <w:sz w:val="22"/>
        <w:szCs w:val="22"/>
      </w:rPr>
    </w:pPr>
    <w:r>
      <w:rPr>
        <w:rFonts w:cs="Arial" w:ascii="Arial" w:hAnsi="Arial"/>
        <w:b/>
        <w:sz w:val="22"/>
        <w:szCs w:val="22"/>
      </w:rPr>
      <w:t>M/OAA/DCHA/OTI-09-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 w:hAnsi="Letter Gothic" w:cs="Letter Gothic"/>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 w:hAnsi="Letter Gothic" w:cs="Letter Gothic"/>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 w:hAnsi="Letter Gothic" w:cs="Letter Gothic"/>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procurement_bus_opp/procurement/forms" TargetMode="External"/><Relationship Id="rId4" Type="http://schemas.openxmlformats.org/officeDocument/2006/relationships/hyperlink" Target="http://www.gsa.gov/Portal/gsa/ep/formslibrary.do" TargetMode="External"/><Relationship Id="rId5" Type="http://schemas.openxmlformats.org/officeDocument/2006/relationships/hyperlink" Target="../in/www.globalcorps.com"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citizen.portal" TargetMode="External"/><Relationship Id="rId8" Type="http://schemas.openxmlformats.org/officeDocument/2006/relationships/hyperlink" Target="http://www.foia.state.gov/REGS/fams.asp?level=2&amp;id=59&amp;fam=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815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44:00Z</dcterms:created>
  <dc:creator>ljohnson</dc:creator>
  <dc:description/>
  <cp:keywords/>
  <dc:language>en-US</dc:language>
  <cp:lastModifiedBy>lcarlson</cp:lastModifiedBy>
  <cp:lastPrinted>2008-02-01T10:13:00Z</cp:lastPrinted>
  <dcterms:modified xsi:type="dcterms:W3CDTF">2008-11-21T18:44:00Z</dcterms:modified>
  <cp:revision>2</cp:revision>
  <dc:subject/>
  <dc:title>SOLICITATION NUMBER: M/OP/DCHA/AFR-03-1704</dc:title>
</cp:coreProperties>
</file>