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25</w:t>
      </w:r>
    </w:p>
    <w:p>
      <w:pPr>
        <w:pStyle w:val="Normal"/>
        <w:jc w:val="center"/>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sz w:val="22"/>
          <w:szCs w:val="22"/>
        </w:rPr>
        <w:t>ISSUANCE DATE: June 30, 2011</w:t>
      </w:r>
    </w:p>
    <w:p>
      <w:pPr>
        <w:pStyle w:val="Normal"/>
        <w:ind w:left="2160" w:firstLine="720"/>
        <w:rPr>
          <w:rFonts w:ascii="Arial" w:hAnsi="Arial" w:cs="Arial"/>
          <w:sz w:val="22"/>
          <w:szCs w:val="22"/>
        </w:rPr>
      </w:pPr>
      <w:r>
        <w:rPr>
          <w:rFonts w:cs="Arial" w:ascii="Arial" w:hAnsi="Arial"/>
          <w:sz w:val="22"/>
          <w:szCs w:val="22"/>
        </w:rPr>
        <w:t>CLOSING DATE: July 15, 2011, 5:00 p.m. E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JECT: Solicitation for U.S. Personal Service Contractor for a Regional Team Leader in Washington,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Regional Team Leader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jc w:val="both"/>
        <w:rPr/>
      </w:pPr>
      <w:r>
        <w:rPr>
          <w:rFonts w:cs="Arial" w:ascii="Arial" w:hAnsi="Arial"/>
          <w:sz w:val="22"/>
          <w:szCs w:val="22"/>
        </w:rPr>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rFonts w:ascii="Arial" w:hAnsi="Arial" w:cs="Arial"/>
          <w:sz w:val="22"/>
          <w:szCs w:val="22"/>
        </w:rPr>
      </w:pPr>
      <w:r>
        <w:rPr>
          <w:rFonts w:cs="Arial" w:ascii="Arial" w:hAnsi="Arial"/>
          <w:sz w:val="22"/>
          <w:szCs w:val="22"/>
        </w:rPr>
        <w:tab/>
        <w:t>E-Mail Address: regionalteam@globalcorps.com</w:t>
      </w:r>
    </w:p>
    <w:p>
      <w:pPr>
        <w:pStyle w:val="Normal"/>
        <w:jc w:val="both"/>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Michael Aguilar or Caitlyn Shelley</w:t>
      </w:r>
    </w:p>
    <w:p>
      <w:pPr>
        <w:pStyle w:val="Normal"/>
        <w:jc w:val="both"/>
        <w:rPr>
          <w:rFonts w:ascii="Arial" w:hAnsi="Arial" w:cs="Arial"/>
          <w:sz w:val="22"/>
          <w:szCs w:val="22"/>
        </w:rPr>
      </w:pPr>
      <w:r>
        <w:rPr>
          <w:rFonts w:cs="Arial" w:ascii="Arial" w:hAnsi="Arial"/>
          <w:sz w:val="22"/>
          <w:szCs w:val="22"/>
        </w:rPr>
        <w:tab/>
        <w:t>Telephone Number: (202) 706-6108 or (202) 706-6114</w:t>
      </w:r>
    </w:p>
    <w:p>
      <w:pPr>
        <w:pStyle w:val="Normal"/>
        <w:jc w:val="both"/>
        <w:rPr>
          <w:rFonts w:ascii="Arial" w:hAnsi="Arial" w:cs="Arial"/>
          <w:sz w:val="22"/>
          <w:szCs w:val="22"/>
        </w:rPr>
      </w:pPr>
      <w:r>
        <w:rPr>
          <w:rFonts w:cs="Arial" w:ascii="Arial" w:hAnsi="Arial"/>
          <w:sz w:val="22"/>
          <w:szCs w:val="22"/>
        </w:rPr>
        <w:tab/>
        <w:t>E-Mail Address: regionalteam@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jc w:val="both"/>
        <w:rPr>
          <w:rFonts w:ascii="Arial" w:hAnsi="Arial" w:cs="Arial"/>
          <w:sz w:val="22"/>
          <w:szCs w:val="22"/>
        </w:rPr>
      </w:pPr>
      <w:r>
        <w:rPr>
          <w:rFonts w:cs="Arial" w:ascii="Arial" w:hAnsi="Arial"/>
          <w:sz w:val="22"/>
          <w:szCs w:val="22"/>
        </w:rPr>
        <w:t>Contracting Officer</w:t>
      </w:r>
      <w:r>
        <w:br w:type="page"/>
      </w:r>
    </w:p>
    <w:p>
      <w:pPr>
        <w:pStyle w:val="Normal"/>
        <w:jc w:val="both"/>
        <w:rPr>
          <w:rFonts w:ascii="Arial" w:hAnsi="Arial" w:cs="Arial"/>
          <w:sz w:val="22"/>
          <w:szCs w:val="22"/>
        </w:rPr>
      </w:pPr>
      <w:r>
        <w:rPr>
          <w:rFonts w:cs="Arial" w:ascii="Arial" w:hAnsi="Arial"/>
          <w:sz w:val="22"/>
          <w:szCs w:val="22"/>
        </w:rPr>
        <w:t xml:space="preserve">Solicitation for U.S. Personal Service Contractor (PSC) Regional Team Lea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2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June 30, 2011</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15, 2011,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Regional Team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4 equivalent.  The salary range of the GS-14 is $105,211 to $136,771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 xml:space="preserve">Salaries over and above the top of the pay range will not be entertained or negotiated.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PERIOD OF PERFORMANCE:</w:t>
      </w:r>
      <w:r>
        <w:rPr>
          <w:rFonts w:cs="Arial" w:ascii="Arial" w:hAnsi="Arial"/>
          <w:sz w:val="22"/>
          <w:szCs w:val="22"/>
        </w:rPr>
        <w:t xml:space="preserve">  Two years, with three one-year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OTI’s Field Programs Division (FPD) </w:t>
      </w:r>
      <w:r>
        <w:rPr>
          <w:rFonts w:cs="Arial" w:ascii="Arial" w:hAnsi="Arial"/>
          <w:sz w:val="22"/>
          <w:szCs w:val="22"/>
        </w:rPr>
        <w:t xml:space="preserve">develops, oversees, and manages OTI country programs and field staff that includes all programming responsibilities and authorities, and start-up and close out of OTI country programs. FPD staff regularly engage with counterparts in USAID Missions overseas, Regional Bureaus, Department of State, and other offices engaged in country development issues. The FPD provides expertise and technical support for country programs and USAID Missions, and represents OTI in intra/inter-agency sector-specific dialog and debat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 xml:space="preserve">The OTI Regional Team Leader manages one of DCHA/OTI’s Regional Teams within the Field Programs Division, reports to the OTI Chief, Field Programs Division or his/her designee, and is based in Washington, D.C. OTI currently has four regional teams as part of its Field Programs Division (FPD): Asia and Middle East (AME), Afghanistan and Pakistan (AF/PAK), Africa (AFR), and Latin America and Caribbean (LAC). OTI’s Regional Teams are responsible for all program implementation-related activity in the specific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gional Team Leader's principal responsibility will be the oversight and management of specific DCHA/OTI country programs in one of OTI's four geographic regions. Under this solicitation, the Regional Team Leader is initially expected to manage the Africa (AFR) team. This is a program-funded USPSC position, which OTI anticipates will focus the vast majority of time on country program implementation. The objectives for this position are to (1) ensure USAID/DCHA/OTI’s regional team is managed effectively in Washington and the field (effectively manage and supervise OTI Program Manager staff in Washington, and OTI Country Representatives in the field), and (2) ensure US government funds are spent wisely, in coordination with other key actors, and in a manner that reflects OTI standard practice, and USG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The objective of this recruitment is to ensure that OTI has a highly-qualified Regional Team Leader that will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sz w:val="22"/>
          <w:szCs w:val="22"/>
        </w:rPr>
        <w:t>The incumbent serves as OTI’s principal expert on country program issues related to the region of assignment. A majority of the duties listed below are related to management and supervision of program funded personal, and the development, oversight, and management of OTI’s country programs. It is important that the Regional Team Leader quickly familiarize her/himself in the key tasks of the country team members in order to ensure that primary tasks are carried out appropriately and efficient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gional Team Leader’s duties will include but not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ad and manage the Regional Team in Washington headquarters, including the management and supervision of Program Manager staff in Washington and Country Representatives in the field, as well as Implementing Partner grants and agreements at the headquarter level. (Note that OTI Country Representatives in the field directly supervise additional field staff, and responsibility for managing implementing partners at the headquarter level may be delegated to trained Program Manager staff in Washingt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sign staffing plans to meet overall program objectives, ensure staff work objectives and tasks are well defined, and ensure recruitment is initiated immediately when staffing needs arise. Ensure staff are highly qualified and trained and mentored in all critical aspects of OTI operations and programming. Ensure employee performance evaluations are completed in a timely manner in accordance with OTI office polic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egotiate, oversee and manage the overall Regional Team country budgets and ensure the Regional Team procurement plan is kept up to date. It is critical to ensure that country programs are appropriately budgeted for. Additional responsibilities include working to secure additional funding from other USG sources if required, and ensuring that the team is trained on all the appropriate systems and tools for budgeting, finances and procur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onceptualize and design, in close coordination with lower and higher-ranking USAID and other U.S. Government officials, OTI country program strategies and determine appropriate USAID funding levels and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versee the design and implementation of new country program operations to include complex country analysis and program design to develop existing and future programs and strategies in high priority countries, including the effective oversight of management, logistical, budget, administrative, human resources, and contractual issu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e the implementation of OTI-financed activities designed to achieve OTI strategic objectives, including overseeing and/or managing the selection of program implementers, such as grantees, contractors, and Personal Service Contract employe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Oversee and ensure the development of documentation for any required program contracts, grants or cooperative agreemen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velop and maintain collaborative relationships with NGOs, international donors, Department of State and other USG agencies and others interested in particular OTI country program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ordinate and communicate with other DCHA, USAID, State Department, Department of Defense and other U.S. Government agency personnel in Washington and the field; cooperating country Government officials; United Nations organizations; the World Bank; and host country and international non-governmental organizations (NG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onitor and evaluate OTI country programs through regular communication with the OTI program staff and implementing partner headquarter staff, the regular review of reports from the field and Washington, liaising with the OTI Program Office team, and regular field site visi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sure that field programs are provided support, when needed, as an auxiliary team member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versee, develop and/or manage, in conjunction with the OTI Washington staff and OTI country representative in the field, an OTI close-out strategy that will, wherever appropriate and possible, ensure reasonable and effective hand-over to follow-on USAID and/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rve as a central participant on inter- and intra-agency policy and crisis task forces when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seminate regular DCHA/OTI reports to U.S. Government and non-U.S. Government agencies and organizations as deemed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hen required, assume higher representational responsibilities, potentially serving as acting Chief of Field Programs Division, or Country Representative in the field in his/her absence, for exampl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ntor other OTI Team Leaders, and mentor and train Country Representatives and Program Managers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tabs>
          <w:tab w:val="clear" w:pos="720"/>
          <w:tab w:val="left" w:pos="0" w:leader="none"/>
        </w:tabs>
        <w:suppressAutoHyphens w:val="true"/>
        <w:ind w:right="-1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The Regional Team Leader will take direction from and will report to the Chief, Field Programs Division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ind w:right="-180" w:hanging="0"/>
        <w:jc w:val="both"/>
        <w:rPr>
          <w:rFonts w:ascii="Arial" w:hAnsi="Arial" w:eastAsia="MS Mincho;Meiryo"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ind w:right="-180" w:hanging="0"/>
        <w:jc w:val="both"/>
        <w:rPr/>
      </w:pPr>
      <w:r>
        <w:rPr>
          <w:rFonts w:cs="Arial" w:ascii="Arial" w:hAnsi="Arial"/>
          <w:sz w:val="22"/>
          <w:szCs w:val="22"/>
        </w:rPr>
        <w:t xml:space="preserve">The work is generally sedentary and does not pose undue physical demands. During deployment on assessment teams, Country Start-Up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Country Start-up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bCs/>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The Regional Team Leader must be an individual with sound judgment, excellent communication, interpersonal and analytical skills and possess a well-developed understanding of US policy interests. The successful candidate must have a strong interest in assisting countries in transition and be able to accomplish a wide range of assignments on short notice. Since work may require continual changes in program direction and implementation, including frequent coordination, the individual will be someone who is highly flexible and willing to work under conditions of ongoing change.   Further, it is important for the Regional Team Leader to be experienced in managing all aspects of transition program operations in order to mentor program staff, and ensure that all processes and procedures are being followed so that program implementation is undertaken efficiently and effectively.</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The incumbent must demonstrate creativity, excellent communications, leadership and analytical skills, and the ability to operate with high levels of autonomy, responsibility, and authority, while exercising sound judgment in politically charged situations. The candidate must be mature, self-reliant, a team player as well as a leader, and a problem-solver. S/he will have management experience, and understand budgeting and financial management. The successful candidate will be able to communicate effectively with grassroots organizations and their constituencies, national and local government officials, USG agencies, other donor and international governments, the United Nations, and other international organizations, and experience working for, or closely with, USAID or another USG office in the field. S/he must also be able to work efficiently and effectively in a bureaucracy where frequent changes may occu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 at the GS-14 lev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achelor’s degre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 minimum of </w:t>
      </w:r>
      <w:r>
        <w:rPr>
          <w:rFonts w:cs="Arial" w:ascii="Arial" w:hAnsi="Arial"/>
          <w:b/>
          <w:sz w:val="22"/>
          <w:szCs w:val="22"/>
        </w:rPr>
        <w:t>nine (9) years</w:t>
      </w:r>
      <w:r>
        <w:rPr>
          <w:rFonts w:cs="Arial" w:ascii="Arial" w:hAnsi="Arial"/>
          <w:sz w:val="22"/>
          <w:szCs w:val="22"/>
        </w:rPr>
        <w:t xml:space="preserve"> of progressively responsible work experience of which a minimum of </w:t>
      </w:r>
      <w:r>
        <w:rPr>
          <w:rFonts w:cs="Arial" w:ascii="Arial" w:hAnsi="Arial"/>
          <w:b/>
          <w:sz w:val="22"/>
          <w:szCs w:val="22"/>
        </w:rPr>
        <w:t>seven (7) years</w:t>
      </w:r>
      <w:r>
        <w:rPr>
          <w:rFonts w:cs="Arial" w:ascii="Arial" w:hAnsi="Arial"/>
          <w:sz w:val="22"/>
          <w:szCs w:val="22"/>
        </w:rPr>
        <w:t xml:space="preserve"> of recent project management experience with a USG foreign affairs agency, international assistance organization, or non-governmental organization in community development, economic development, mediation/arbitration, conflict resolution, democracy and governance, international law, humanitarian assistance, and/or human rights activities, of whi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Two (2) years</w:t>
      </w:r>
      <w:r>
        <w:rPr>
          <w:rFonts w:cs="Arial" w:ascii="Arial" w:hAnsi="Arial"/>
          <w:sz w:val="22"/>
          <w:szCs w:val="22"/>
        </w:rPr>
        <w:t xml:space="preserve"> of overseas field experience in conflict-prone countries  working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 minimum of </w:t>
      </w:r>
      <w:r>
        <w:rPr>
          <w:rFonts w:cs="Arial" w:ascii="Arial" w:hAnsi="Arial"/>
          <w:b/>
          <w:sz w:val="22"/>
          <w:szCs w:val="22"/>
        </w:rPr>
        <w:t>five (5) years</w:t>
      </w:r>
      <w:r>
        <w:rPr>
          <w:rFonts w:cs="Arial" w:ascii="Arial" w:hAnsi="Arial"/>
          <w:sz w:val="22"/>
          <w:szCs w:val="22"/>
        </w:rPr>
        <w:t xml:space="preserve"> prior supervisory experience, of which </w:t>
      </w:r>
      <w:r>
        <w:rPr>
          <w:rFonts w:cs="Arial" w:ascii="Arial" w:hAnsi="Arial"/>
          <w:b/>
          <w:sz w:val="22"/>
          <w:szCs w:val="22"/>
        </w:rPr>
        <w:t>two (2) years</w:t>
      </w:r>
      <w:r>
        <w:rPr>
          <w:rFonts w:cs="Arial" w:ascii="Arial" w:hAnsi="Arial"/>
          <w:sz w:val="22"/>
          <w:szCs w:val="22"/>
        </w:rPr>
        <w:t xml:space="preserve"> of supervising at a management level (defined as supervising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Master's degree with significant study in or pertinent to the specialized field, including International Relations, International Development, Conflict Resolution or a related fiel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 minimum of </w:t>
      </w:r>
      <w:r>
        <w:rPr>
          <w:rFonts w:cs="Arial" w:ascii="Arial" w:hAnsi="Arial"/>
          <w:b/>
          <w:sz w:val="22"/>
          <w:szCs w:val="22"/>
        </w:rPr>
        <w:t>seven (7) years</w:t>
      </w:r>
      <w:r>
        <w:rPr>
          <w:rFonts w:cs="Arial" w:ascii="Arial" w:hAnsi="Arial"/>
          <w:sz w:val="22"/>
          <w:szCs w:val="22"/>
        </w:rPr>
        <w:t xml:space="preserve"> of recent project management experience with a USG foreign affairs agency, international assistance organization, or non-governmental organization in community development, economic development, mediation/arbitration, conflict resolution, democracy and governance, international law, humanitarian assistance, and/or human rights activities, of whi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Two (2) years</w:t>
      </w:r>
      <w:r>
        <w:rPr>
          <w:rFonts w:cs="Arial" w:ascii="Arial" w:hAnsi="Arial"/>
          <w:sz w:val="22"/>
          <w:szCs w:val="22"/>
        </w:rPr>
        <w:t xml:space="preserve"> of overseas field experience in conflict-prone countries working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 minimum of </w:t>
      </w:r>
      <w:r>
        <w:rPr>
          <w:rFonts w:cs="Arial" w:ascii="Arial" w:hAnsi="Arial"/>
          <w:b/>
          <w:sz w:val="22"/>
          <w:szCs w:val="22"/>
        </w:rPr>
        <w:t>five (5) years</w:t>
      </w:r>
      <w:r>
        <w:rPr>
          <w:rFonts w:cs="Arial" w:ascii="Arial" w:hAnsi="Arial"/>
          <w:sz w:val="22"/>
          <w:szCs w:val="22"/>
        </w:rPr>
        <w:t xml:space="preserve"> prior supervisory experience, of which </w:t>
      </w:r>
      <w:r>
        <w:rPr>
          <w:rFonts w:cs="Arial" w:ascii="Arial" w:hAnsi="Arial"/>
          <w:b/>
          <w:sz w:val="22"/>
          <w:szCs w:val="22"/>
        </w:rPr>
        <w:t>two (2) years</w:t>
      </w:r>
      <w:r>
        <w:rPr>
          <w:rFonts w:cs="Arial" w:ascii="Arial" w:hAnsi="Arial"/>
          <w:sz w:val="22"/>
          <w:szCs w:val="22"/>
        </w:rPr>
        <w:t xml:space="preserve"> of supervising at a management level (defined as supervising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0" w:name="CL_UPSCSOL2_PH000002"/>
      <w:bookmarkEnd w:id="0"/>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10"/>
        </w:numPr>
        <w:jc w:val="both"/>
        <w:rPr>
          <w:rFonts w:ascii="Arial" w:hAnsi="Arial" w:cs="Arial"/>
          <w:sz w:val="22"/>
          <w:szCs w:val="22"/>
        </w:rPr>
      </w:pPr>
      <w:r>
        <w:rPr>
          <w:rFonts w:cs="Arial" w:ascii="Arial" w:hAnsi="Arial"/>
          <w:sz w:val="22"/>
          <w:szCs w:val="22"/>
        </w:rPr>
        <w:t>Applicant is a U.S. Citizen;</w:t>
      </w:r>
    </w:p>
    <w:p>
      <w:pPr>
        <w:pStyle w:val="Normal"/>
        <w:numPr>
          <w:ilvl w:val="0"/>
          <w:numId w:val="10"/>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10"/>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10"/>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1440" w:hanging="1440"/>
        <w:jc w:val="both"/>
        <w:rPr/>
      </w:pPr>
      <w:r>
        <w:rPr>
          <w:rFonts w:cs="Arial" w:ascii="Arial" w:hAnsi="Arial"/>
          <w:sz w:val="22"/>
          <w:szCs w:val="22"/>
        </w:rPr>
        <w:t>Factor #1</w:t>
        <w:tab/>
        <w:t>Demonstrated team building skills, with an ability to lead, supervise, motivate, guide, and train diverse professional staff, contractors and/or grantees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professional experience in the conceptualization, design, management, and evaluation of project activities relevant to political transition and/or post-conflict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 xml:space="preserve">Demonstrated interpersonal, cross-cultural, negotiating, and program representation skills illustrated by the ability to interact in a team setting, or with counterparts, on both the lowest and highest political, social, and economic level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ability to consistently and independently perform in a complex, high visibility, and high-pressure environment;</w:t>
      </w:r>
    </w:p>
    <w:p>
      <w:pPr>
        <w:pStyle w:val="Normal"/>
        <w:jc w:val="both"/>
        <w:rPr>
          <w:rFonts w:ascii="Arial" w:hAnsi="Arial" w:cs="Arial"/>
          <w:bCs/>
          <w:iCs/>
          <w:sz w:val="22"/>
          <w:szCs w:val="22"/>
        </w:rPr>
      </w:pPr>
      <w:r>
        <w:rPr>
          <w:rFonts w:cs="Arial" w:ascii="Arial" w:hAnsi="Arial"/>
          <w:bCs/>
          <w:iCs/>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oral and written communication, and analytical skills illustrated through the preparation and presentation of narrative reports, briefing papers,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5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regionalteam@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Solicitation for a USPSC Regional Team Leader </w:t>
    </w:r>
  </w:p>
  <w:p>
    <w:pPr>
      <w:pStyle w:val="Header"/>
      <w:jc w:val="center"/>
      <w:rPr>
        <w:rFonts w:ascii="Arial" w:hAnsi="Arial" w:cs="Arial"/>
        <w:b/>
        <w:b/>
        <w:sz w:val="22"/>
        <w:szCs w:val="22"/>
      </w:rPr>
    </w:pPr>
    <w:r>
      <w:rPr>
        <w:rFonts w:cs="Arial" w:ascii="Arial" w:hAnsi="Arial"/>
        <w:b/>
        <w:sz w:val="22"/>
        <w:szCs w:val="22"/>
      </w:rPr>
      <w:t>SOL-OTI-11-00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0"/>
      <w:szCs w:val="20"/>
    </w:rPr>
  </w:style>
  <w:style w:type="character" w:styleId="EndnoteTextChar">
    <w:name w:val="Endnote Text Char"/>
    <w:qFormat/>
    <w:rPr>
      <w:rFonts w:cs="Times New Roman"/>
      <w:sz w:val="20"/>
      <w:szCs w:val="20"/>
    </w:rPr>
  </w:style>
  <w:style w:type="character" w:styleId="DocumentMapChar">
    <w:name w:val="Document Map Char"/>
    <w:qFormat/>
    <w:rPr>
      <w:rFonts w:cs="Times New Roman"/>
      <w:sz w:val="2"/>
    </w:rPr>
  </w:style>
  <w:style w:type="character" w:styleId="VisitedInternetLink">
    <w:name w:val="FollowedHyperlink"/>
    <w:rPr>
      <w:rFonts w:cs="Times New Roman"/>
      <w:color w:val="000080"/>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cs="Times New Roman"/>
      <w:sz w:val="20"/>
      <w:szCs w:val="20"/>
    </w:rPr>
  </w:style>
  <w:style w:type="character" w:styleId="StrongEmphasis">
    <w:name w:val="Strong"/>
    <w:qFormat/>
    <w:rPr>
      <w:rFonts w:cs="Times New Roman"/>
      <w:b/>
    </w:rPr>
  </w:style>
  <w:style w:type="character" w:styleId="BodyText3Char">
    <w:name w:val="Body Text 3 Char"/>
    <w:qFormat/>
    <w:rPr>
      <w:rFonts w:cs="Times New Roman"/>
      <w:sz w:val="16"/>
      <w:szCs w:val="16"/>
    </w:rPr>
  </w:style>
  <w:style w:type="character" w:styleId="TitleChar">
    <w:name w:val="Title Char"/>
    <w:qFormat/>
    <w:rPr>
      <w:rFonts w:cs="Times New Roman"/>
      <w:b/>
      <w:i/>
      <w:sz w:val="24"/>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C:%5CDocuments%20and%20Settings%5Ccshelley%5CDesktop%5CTemplates%5C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6:00Z</dcterms:created>
  <dc:creator>cshelley</dc:creator>
  <dc:description/>
  <cp:keywords/>
  <dc:language>en-US</dc:language>
  <cp:lastModifiedBy>Aguilar, Michael (DCHA/OTI)</cp:lastModifiedBy>
  <cp:lastPrinted>2008-02-01T09:13:00Z</cp:lastPrinted>
  <dcterms:modified xsi:type="dcterms:W3CDTF">2011-06-30T20:56:00Z</dcterms:modified>
  <cp:revision>2</cp:revision>
  <dc:subject/>
  <dc:title>SOLICITATION NUMBER: M/OP/DCHA/AFR-03-1704</dc:title>
</cp:coreProperties>
</file>