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2-00000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November 14, 2011</w:t>
      </w:r>
    </w:p>
    <w:p>
      <w:pPr>
        <w:pStyle w:val="Normal"/>
        <w:rPr>
          <w:rFonts w:ascii="Arial" w:hAnsi="Arial" w:cs="Arial"/>
          <w:sz w:val="22"/>
          <w:szCs w:val="22"/>
        </w:rPr>
      </w:pPr>
      <w:r>
        <w:rPr>
          <w:rFonts w:cs="Arial" w:ascii="Arial" w:hAnsi="Arial"/>
          <w:sz w:val="22"/>
          <w:szCs w:val="22"/>
        </w:rPr>
        <w:tab/>
        <w:tab/>
        <w:tab/>
        <w:tab/>
        <w:t xml:space="preserve">CLOSING DATE: December 6, 2011,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Program Manager – Outreach and Public Affairs i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Program Manager – Outreach and Public Affairs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6"/>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four (4)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pmoutreach@globalcorps.com</w:t>
      </w:r>
    </w:p>
    <w:p>
      <w:pPr>
        <w:pStyle w:val="Normal"/>
        <w:rPr>
          <w:rFonts w:ascii="Arial" w:hAnsi="Arial" w:cs="Arial"/>
          <w:sz w:val="22"/>
          <w:szCs w:val="22"/>
        </w:rPr>
      </w:pPr>
      <w:r>
        <w:rPr>
          <w:rFonts w:cs="Arial" w:ascii="Arial" w:hAnsi="Arial"/>
          <w:sz w:val="22"/>
          <w:szCs w:val="22"/>
        </w:rPr>
        <w:tab/>
        <w:t>Facsímile: (202) 403-3911 or (202) 403-39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Timothy Gonya or Caitlyn Shelley</w:t>
      </w:r>
    </w:p>
    <w:p>
      <w:pPr>
        <w:pStyle w:val="Normal"/>
        <w:rPr>
          <w:rFonts w:ascii="Arial" w:hAnsi="Arial" w:cs="Arial"/>
          <w:sz w:val="22"/>
          <w:szCs w:val="22"/>
        </w:rPr>
      </w:pPr>
      <w:r>
        <w:rPr>
          <w:rFonts w:cs="Arial" w:ascii="Arial" w:hAnsi="Arial"/>
          <w:sz w:val="22"/>
          <w:szCs w:val="22"/>
        </w:rPr>
        <w:tab/>
        <w:t>Telephone Number: (202) 706-6109 or (202) 706-6114</w:t>
      </w:r>
    </w:p>
    <w:p>
      <w:pPr>
        <w:pStyle w:val="Normal"/>
        <w:rPr/>
      </w:pPr>
      <w:r>
        <w:rPr>
          <w:rFonts w:cs="Arial" w:ascii="Arial" w:hAnsi="Arial"/>
          <w:sz w:val="22"/>
          <w:szCs w:val="22"/>
        </w:rPr>
        <w:tab/>
        <w:t>E-Mail Address: pmoutreach@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rPr>
      </w:pPr>
      <w:r>
        <w:rPr>
          <w:rFonts w:cs="Arial" w:ascii="Arial" w:hAnsi="Arial"/>
          <w:sz w:val="22"/>
          <w:szCs w:val="22"/>
        </w:rPr>
        <w:tab/>
        <w:t>Facsímile: (202) 403-3911 or (202) 403-39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Program Manager – Outreach and Public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2-00000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November 14, 2011</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December 6, 2011, 5:00 pm 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Program Manager – Outreach and Public Affai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xml:space="preserve">: This position has been designated as a “tandem/ladder” position that, depending on the qualifications of the candidate, can be filled at either the GS-12 (salary range: $74,872 - $97,333) or GS-13 (salary range: $89,033 - $115,742) equivalent level, Washington, D.C. locality pay.  If a candidate is selected at the GS-12 level, there is a possibility for advancement to GS-13 level. The actual salary of the successful candidate will be negotiated within the pay range of the GS-12 or GS-13 level depending on qualifications, previous relevant experience and work history, salary and educational background.  </w:t>
      </w:r>
      <w:r>
        <w:rPr>
          <w:rFonts w:cs="Arial" w:ascii="Arial" w:hAnsi="Arial"/>
          <w:b/>
          <w:sz w:val="22"/>
          <w:szCs w:val="22"/>
        </w:rPr>
        <w:t>Salaries over and above the top of the pay range will not be entertained or negotiat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n incumbent is selected at the GS-12 equivalent grade level, the candidate will have the opportunity for advancement up one equivalent grade to the GS-13 level, following at least one (1) year or two (2) years at the GS-12 level.  To be eligible for promotion, the incumbent must meet the minimum qualifications of the position, and must also receive a performance rating of “Excellent” or higher in the annual performance evaluation.  The evaluation must include a statement by the supervisor that the employee meets the minimum qualifications of the position, is performing successfully at the current grade, and is considered ready to perform at the higher grade level.  Neither advancement nor extension of the contract is guarante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Applicants who submit an application for the GS-13 grade level, but do not meet the minimum qualifications as outlined in this solicitation and as reviewed by the Technical Evaluation Panel (TEC) will not be considered for the GS-12 positions if they have not submitted separate applications for them. Similarly, applicants who apply for only the GS-12 position even though they might meet the minimum qualifications for the GS-13 position will not be considered for the higher graded position if they have not submitted separate applications for each of them.  Applicants who are unsure of which grade level they meet the minimum qualifications should submit a separate application for each grade lev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Two years, with three one-year o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PLACE OF PERFORMANCE:</w:t>
      </w:r>
      <w:r>
        <w:rPr>
          <w:rFonts w:cs="Arial" w:ascii="Arial" w:hAnsi="Arial"/>
          <w:sz w:val="22"/>
          <w:szCs w:val="22"/>
        </w:rPr>
        <w:t xml:space="preserve">  Washington, D.C.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he Program Office provides both internal support to OTI and external outreach to the rest of the Agency, the U.S. Government, and other key stakeholders.  Key functions of the Program Office are to:  provide management and oversight for budgeting decisions and allocation of resources; set standards and provide guidance to country programs on strategic planning, decision-making, and implementation; manage core procurement mechanisms that support country programs; manage monitoring and evaluation; and facilitate the flow of information regarding OTI programs with internal and external audiences.  The Program Office is responsible for outreach for OTI with counterparts within USAID as well as with other parts of the U.S. federal government, Capitol Hill, donors, and other interested partners and stakeholders. The Team is also responsible for new outreach product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mocracy, Conflict and Humanitarian Assistance (DCHA) Office of Transition Initiatives (OTI) Program Manager for Outreach and Public Affairs will manage all aspects of OTI’s outreach and strategic communications for a wide array of audiences within the U.S. government and for the general public.  The incumbent will oversee the issuance of daily, weekly, monthly or annual country program updates that are posted on the OTI website, distributed within USAID, and are part of the formal reporting processes to Congress, Department of State, and OMB.  S/he will work closely with OTI country team staff to ensure high quality and timely reporting products using a variety of communications tools, including hard copy publications, website postings, blogs, YouTube, and other media.  The incumbent will also help guide office-wide efforts in planning and designing of events, publications, venues, and tools that support an improved strategic communication strategy.  The vast majority of the workload for this position will be in direct support of OTI country programs and reporting on their work, challenges, and achiev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position is to provide management and support for outreach and public affairs for the OTI Program Off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TI Program Manager for Outreach and Public Affairs is a member of the DCHA/OTI Program Office, reports to the OTI Program Office Team Leader or his/her designee, and is based in Washington, D.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OTI and the Program Office, the Program Manager for Outreach and Public Affairs has primary responsibility for developing and implementing a wide variety of outreach strategies for OTI and for designing and providing relevant technical assistance to the regional teams. As a member of the Program Office, the Program Manager for Outreach and Public Affairs participates in the development of new outreach products and conducts staff training pertaining to outreach and public affairs. The Program Manager is responsible for managing and maintaining the OTI website (through a contractor) and for the compilation, editing and dissemination of OTI reports and upd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k of the Program Manager for Outreach and Public Affairs requires teamwork, the exercise of discretion, judgment, and personal responsibility.  As a member of a highly operational office, the incumbent is willing and able to perform a wide range of administrative functions to help ensure programmatic success.  The incumbent is highly flexible and willing to work under conditions of ongoing change, and remains professional and respectful of colleagues and authority in a diverse workforce.  She or he places a premium on the building positive relationships with his or her respective team both in the field and in Washington, and with key stakeholders both in and outside of USAID.  The incumbent is a team player, able to prioritize and follow up on their own actions without prompting, filling in gaps as needed to ensure the responsiveness of the team.  The incumbent is highly responsible, service-oriented, organized, pays close attention to detail, and is able to receive and respond to constructive criticism in a professional manner.  The Program Manager is a strategic thinker, articulates innovative ideas, presents solutions, and is a positive role model for colleagues both in and outside of OTI.  While the Program Manager works under the direction of the Program Office Team Leader, he or she needs to demonstrate a high degree of autonomy and responsibility. The Program Manager must be an individual with excellent writing and interpersonal skills with an understanding of U.S. policy interests and the role transition programming can play in the mitigation of conflict and the development of democracy. The Program Manager must be able to communicate effectively, in person and in writing, with diverse audiences and be able accomplish a wide range of assignments on short no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the direct supervision of the OTI Program Office Team Leader or his/her designee, the Program Manager for Outreach and Public Affairs wil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At the GS-12 equivalent level:</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sz w:val="22"/>
          <w:szCs w:val="22"/>
        </w:rPr>
      </w:pPr>
      <w:r>
        <w:rPr>
          <w:rFonts w:cs="Arial" w:ascii="Arial" w:hAnsi="Arial"/>
          <w:sz w:val="22"/>
          <w:szCs w:val="22"/>
        </w:rPr>
        <w:t>Provide training and support to field teams as needed, which may include travel to OTI countr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Provide support, when needed, to OTI country program teams as an auxiliary team member in the field and in Washington, D.C.;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erform other tasks as requested by the Program Office Team Leader or OTI senior leadership;</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velop and implement OTI strategic outreach plan, including cultivating strategic outreach opportunities, development of information products, and monitor/support implementation of pl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anage production and distribution of OTI print and multimedia materials disseminated through OTI’s external and internal websites and for presentations to  internal and external audienc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anage the process for generating country fact sheets, quarterly field reports, success stories, Frontlines (USAID-wide publication) contributions, and other information products, including updating guidelines for OTI staff, editing documents, and distributing the final products through the OTI external website and other outreach channel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nage internal OTI reporting needs, including but not limited to, the bi-weekly OTI Transition News (consisting of Program and Political/Security updates), and daily/weekly bullets to USAID senior staf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ssist in the preparation of OTI’s Annual Report, Congressional Budget Justification, and other Office, Bureau, and Agency document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erve as a liaison to others within USAID as well as with State Department and other USG agencies, non-governmental organizations, and other donor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erve as primary point of contact for information requests, and coordinate outreach activities with the USAID Bureau for Legislative and Public Affairs, DCHA Bureau, other USAID Bureaus, Capitol Hill, State Department, and assist OTI country teams in the preparation of Capitol Hill presentations and briefing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llaborate with information technologies, media, best practices and other teams to maximize outreach opportunit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view the outreach reporting functions and processes of the country teams, the applied best practices team, and the office more broadly, and provide recommendations on strategies, processes and personne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anage contracts, by serving as a Contracting Officer Technical Representative (COTR), that support the activities detailed abo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t the GS-13 equivalent level:</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sz w:val="22"/>
          <w:szCs w:val="22"/>
        </w:rPr>
      </w:pPr>
      <w:r>
        <w:rPr>
          <w:rFonts w:cs="Arial" w:ascii="Arial" w:hAnsi="Arial"/>
          <w:sz w:val="22"/>
          <w:szCs w:val="22"/>
        </w:rPr>
        <w:t>Provide training and support to field teams as needed, which may include travel to OTI countr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Provide support, when needed, to OTI country program teams as an auxiliary team member in the field and in Washington, D.C.;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vide updated guidance and recommendations on current OTI outreach products, including Annual Reports, country program reporting, success stories, and web-based materia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erform other tasks as requested by the Program Office Team Leader or OTI senior leadership;</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velop and implement OTI strategic outreach plan, including cultivating strategic outreach opportunities, development of information products, and monitor/support implementation of pl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pose improvements and new initiatives based on the analysis of current outreach efforts and new outreach priorities and targets identified by OTI country teams and senior staff;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anage production and distribution of OTI print and multimedia materials disseminated through OTI’s external and internal websites and for presentations to  internal and external audienc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anage the process for generating country fact sheets, quarterly field reports, success stories, Frontlines (USAID-wide publication) contributions, and other information products, including updating guidelines for OTI staff, editing documents, and distributing the final products through the OTI external website and other outreach channel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nage internal OTI reporting needs, including but not limited to, the bi-weekly OTI Transition News (consisting of Program and Political/Security updates), and daily/weekly bullets to USAID senior staf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ssist in the preparation of OTI’s Annual Report, Congressional Budget Justification, and other Office, Bureau, and Agency document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erve as a liaison to others within USAID as well as with State Department and other USG agencies, non-governmental organizations, and other donor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erve as primary point of contact for information requests, and coordinate outreach activities with the USAID Bureau for Legislative and Public Affairs, DCHA Bureau, other USAID Bureaus, Capitol Hill, State Department, and assist OTI country teams in the preparation of Capitol Hill presentations and briefing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llaborate with information technologies, media, best practices and other teams to maximize outreach opportunit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dentify and establish contacts with key stakeholders within USAID, the U.S. government, policy institutions, and the practitioner communit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ek out and initiate new fora through which OTI can more effectively engaged with key audienc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view the outreach reporting functions and processes of the country teams, the applied best practices team, and the office more broadly, and provide recommendations on strategies, processes and personne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mprove effectiveness of OTI outreach products and activities and proposing and carrying out new outreach initiativ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itiate new and/or update current outreach strategy documents that take into account multiple levels within OTI and within USAID in a variety of outreach and reporting formats and venu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nitiate new outreach activities that will increase target audience awareness of and support for OTI programming or establish new outreach products that better tell OTI’s stor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anage contracts, by serving as a Contracting Officer Technical Representative (COTR), that support the activities detailed abo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dvise OTI senior staff on improving effectiveness of their outreach to target audiences within USAID and with key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 xml:space="preserve">The OTI Program Manager will report to OTI’s Program Office Team Leader in Washington, D.C. or to his/her designee.  </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 xml:space="preserve">The Supervisor will set overall objectives. The employee and the supervisor together will develop deadlines, projects, and work to be accomplished. The incumbent is expected to take initiative, act independently, and manage his/her tasks with minimal superv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Assessments or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ccessful candidate must be able to accomplish a wide range of assignments on short notice. Since work often involves changes in program direction and implementation, including frequent coordination, the individual must be someone who is highly flexible and able to work on multiple tasks simultaneously. He/she must be able to work productively and effectively as a member on a 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At the GS-12 equivalent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
        </w:numPr>
        <w:jc w:val="both"/>
        <w:rPr/>
      </w:pPr>
      <w:r>
        <w:rPr>
          <w:rFonts w:cs="Arial" w:ascii="Arial" w:hAnsi="Arial"/>
          <w:sz w:val="22"/>
          <w:szCs w:val="22"/>
        </w:rPr>
        <w:t xml:space="preserve">A Bachelor's degree with a minimum of </w:t>
      </w:r>
      <w:r>
        <w:rPr>
          <w:rFonts w:cs="Arial" w:ascii="Arial" w:hAnsi="Arial"/>
          <w:b/>
          <w:sz w:val="22"/>
          <w:szCs w:val="22"/>
        </w:rPr>
        <w:t>five (5) years</w:t>
      </w:r>
      <w:r>
        <w:rPr>
          <w:rFonts w:cs="Arial" w:ascii="Arial" w:hAnsi="Arial"/>
          <w:sz w:val="22"/>
          <w:szCs w:val="22"/>
        </w:rPr>
        <w:t xml:space="preserve"> of progressively responsible work experience in international development, preferably working with a USG Agency, an international organization, or a non-governmental organization; </w:t>
      </w:r>
    </w:p>
    <w:p>
      <w:pPr>
        <w:pStyle w:val="Normal"/>
        <w:jc w:val="both"/>
        <w:rPr>
          <w:rFonts w:ascii="Arial" w:hAnsi="Arial" w:cs="Arial"/>
          <w:sz w:val="22"/>
          <w:szCs w:val="22"/>
        </w:rPr>
      </w:pPr>
      <w:r>
        <w:rPr>
          <w:rFonts w:cs="Arial" w:ascii="Arial" w:hAnsi="Arial"/>
          <w:b/>
          <w:sz w:val="22"/>
          <w:szCs w:val="22"/>
        </w:rPr>
        <w:tab/>
      </w:r>
    </w:p>
    <w:p>
      <w:pPr>
        <w:pStyle w:val="Normal"/>
        <w:numPr>
          <w:ilvl w:val="0"/>
          <w:numId w:val="3"/>
        </w:numPr>
        <w:jc w:val="both"/>
        <w:rPr/>
      </w:pPr>
      <w:r>
        <w:rPr>
          <w:rFonts w:cs="Arial" w:ascii="Arial" w:hAnsi="Arial"/>
          <w:sz w:val="22"/>
          <w:szCs w:val="22"/>
        </w:rPr>
        <w:t xml:space="preserve">A minimum of </w:t>
      </w:r>
      <w:r>
        <w:rPr>
          <w:rFonts w:cs="Arial" w:ascii="Arial" w:hAnsi="Arial"/>
          <w:b/>
          <w:sz w:val="22"/>
          <w:szCs w:val="22"/>
        </w:rPr>
        <w:t>three (3) years</w:t>
      </w:r>
      <w:r>
        <w:rPr>
          <w:rFonts w:cs="Arial" w:ascii="Arial" w:hAnsi="Arial"/>
          <w:sz w:val="22"/>
          <w:szCs w:val="22"/>
        </w:rPr>
        <w:t xml:space="preserve"> professional experience in public affairs work including designing, implementing, and coordinating outreach activities or equivalent experience writing and editing articles and reports about international development programs for a variety of audien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 minimum of </w:t>
      </w:r>
      <w:r>
        <w:rPr>
          <w:rFonts w:cs="Arial" w:ascii="Arial" w:hAnsi="Arial"/>
          <w:b/>
          <w:sz w:val="22"/>
          <w:szCs w:val="22"/>
        </w:rPr>
        <w:t>two (2) years</w:t>
      </w:r>
      <w:r>
        <w:rPr>
          <w:rFonts w:cs="Arial" w:ascii="Arial" w:hAnsi="Arial"/>
          <w:sz w:val="22"/>
          <w:szCs w:val="22"/>
        </w:rPr>
        <w:t xml:space="preserve"> professional experience in political transitions, democracy building, or humanitarian assistance overse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emonstrated excellence in the skills of analysis, writing, and public spea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At the GS-13 equivalent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jc w:val="both"/>
        <w:rPr/>
      </w:pPr>
      <w:r>
        <w:rPr>
          <w:rFonts w:cs="Arial" w:ascii="Arial" w:hAnsi="Arial"/>
          <w:sz w:val="22"/>
          <w:szCs w:val="22"/>
        </w:rPr>
        <w:t xml:space="preserve">A Bachelor's degree with a minimum of </w:t>
      </w:r>
      <w:r>
        <w:rPr>
          <w:rFonts w:cs="Arial" w:ascii="Arial" w:hAnsi="Arial"/>
          <w:b/>
          <w:sz w:val="22"/>
          <w:szCs w:val="22"/>
        </w:rPr>
        <w:t>seven (7) years</w:t>
      </w:r>
      <w:r>
        <w:rPr>
          <w:rFonts w:cs="Arial" w:ascii="Arial" w:hAnsi="Arial"/>
          <w:sz w:val="22"/>
          <w:szCs w:val="22"/>
        </w:rPr>
        <w:t xml:space="preserve"> of progressively responsible work experience in international development, preferably working with a USG Agency, an international organization, or a non-governmental organization;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O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 Master's degree in international affairs, communications, or journalism with a minimum of </w:t>
      </w:r>
      <w:r>
        <w:rPr>
          <w:rFonts w:cs="Arial" w:ascii="Arial" w:hAnsi="Arial"/>
          <w:b/>
          <w:sz w:val="22"/>
          <w:szCs w:val="22"/>
        </w:rPr>
        <w:t>five (5) years</w:t>
      </w:r>
      <w:r>
        <w:rPr>
          <w:rFonts w:cs="Arial" w:ascii="Arial" w:hAnsi="Arial"/>
          <w:sz w:val="22"/>
          <w:szCs w:val="22"/>
        </w:rPr>
        <w:t xml:space="preserve"> of progressively responsible work experience in international development, preferably working with a USG Agency, an international organization, or a non-governmental organization; </w:t>
      </w:r>
    </w:p>
    <w:p>
      <w:pPr>
        <w:pStyle w:val="Normal"/>
        <w:jc w:val="both"/>
        <w:rPr>
          <w:rFonts w:ascii="Arial" w:hAnsi="Arial" w:cs="Arial"/>
          <w:sz w:val="22"/>
          <w:szCs w:val="22"/>
        </w:rPr>
      </w:pPr>
      <w:r>
        <w:rPr>
          <w:rFonts w:cs="Arial" w:ascii="Arial" w:hAnsi="Arial"/>
          <w:b/>
          <w:sz w:val="22"/>
          <w:szCs w:val="22"/>
        </w:rPr>
        <w:tab/>
      </w:r>
    </w:p>
    <w:p>
      <w:pPr>
        <w:pStyle w:val="Normal"/>
        <w:numPr>
          <w:ilvl w:val="0"/>
          <w:numId w:val="2"/>
        </w:numPr>
        <w:jc w:val="both"/>
        <w:rPr/>
      </w:pPr>
      <w:r>
        <w:rPr>
          <w:rFonts w:cs="Arial" w:ascii="Arial" w:hAnsi="Arial"/>
          <w:sz w:val="22"/>
          <w:szCs w:val="22"/>
        </w:rPr>
        <w:t xml:space="preserve">A minimum of </w:t>
      </w:r>
      <w:r>
        <w:rPr>
          <w:rFonts w:cs="Arial" w:ascii="Arial" w:hAnsi="Arial"/>
          <w:b/>
          <w:sz w:val="22"/>
          <w:szCs w:val="22"/>
        </w:rPr>
        <w:t>five (5) years</w:t>
      </w:r>
      <w:r>
        <w:rPr>
          <w:rFonts w:cs="Arial" w:ascii="Arial" w:hAnsi="Arial"/>
          <w:sz w:val="22"/>
          <w:szCs w:val="22"/>
        </w:rPr>
        <w:t xml:space="preserve"> professional experience in public affairs work including designing, implementing, and coordinating outreach activities or equivalent experience writing and editing articles and reports about international development programs for a variety of audienc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 minimum of </w:t>
      </w:r>
      <w:r>
        <w:rPr>
          <w:rFonts w:cs="Arial" w:ascii="Arial" w:hAnsi="Arial"/>
          <w:b/>
          <w:sz w:val="22"/>
          <w:szCs w:val="22"/>
        </w:rPr>
        <w:t>three (3) years</w:t>
      </w:r>
      <w:r>
        <w:rPr>
          <w:rFonts w:cs="Arial" w:ascii="Arial" w:hAnsi="Arial"/>
          <w:sz w:val="22"/>
          <w:szCs w:val="22"/>
        </w:rPr>
        <w:t xml:space="preserve"> professional experience in political transitions, democracy building, or humanitarian assistance overse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monstrated excellence in the skills of analysis, writing, and public spea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8"/>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8"/>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8"/>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8"/>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experience designing and implementing outreach and strategic communication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writing, editing, publishing, and distributing annual reports, press releases, and other public informatio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Demonstrated ability to communicate effectively in writing and through oral presentation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experience managing and developing materials for external and/or internal websites.</w:t>
      </w:r>
    </w:p>
    <w:p>
      <w:pPr>
        <w:pStyle w:val="Normal"/>
        <w:ind w:left="1440" w:hanging="1440"/>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20</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at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four (4)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rPr>
      </w:pPr>
      <w:r>
        <w:rPr>
          <w:rFonts w:cs="Arial" w:ascii="Arial" w:hAnsi="Arial"/>
          <w:b/>
          <w:sz w:val="22"/>
          <w:szCs w:val="22"/>
        </w:rPr>
        <w:t>Via facsímile</w:t>
      </w:r>
      <w:r>
        <w:rPr>
          <w:rFonts w:cs="Arial" w:ascii="Arial" w:hAnsi="Arial"/>
          <w:sz w:val="22"/>
          <w:szCs w:val="22"/>
        </w:rPr>
        <w:t>: (202) 403-3911 or (202) 403-3941</w:t>
      </w:r>
    </w:p>
    <w:p>
      <w:pPr>
        <w:pStyle w:val="Normal"/>
        <w:ind w:left="720" w:hanging="360"/>
        <w:jc w:val="both"/>
        <w:rPr/>
      </w:pPr>
      <w:r>
        <w:rPr>
          <w:rFonts w:cs="Arial" w:ascii="Arial" w:hAnsi="Arial"/>
          <w:b/>
          <w:sz w:val="22"/>
          <w:szCs w:val="22"/>
        </w:rPr>
        <w:t>Via email</w:t>
      </w:r>
      <w:r>
        <w:rPr>
          <w:rFonts w:cs="Arial" w:ascii="Arial" w:hAnsi="Arial"/>
          <w:sz w:val="22"/>
          <w:szCs w:val="22"/>
        </w:rPr>
        <w:t>: pmoutreach@globalcorps.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lease note in your document submittal where you heard about this position.</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general information about DUNS Numbers, please refer to Federal Acquisition Regulation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sz w:val="22"/>
            <w:szCs w:val="22"/>
          </w:rPr>
          <w:t>http://www.usaid.gov/forms/</w:t>
        </w:r>
      </w:hyperlink>
      <w:r>
        <w:rPr>
          <w:rFonts w:cs="Arial" w:ascii="Arial" w:hAnsi="Arial"/>
          <w:sz w:val="22"/>
          <w:szCs w:val="22"/>
        </w:rPr>
        <w:t xml:space="preserve"> or at </w:t>
      </w:r>
      <w:hyperlink r:id="rId8">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9">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Program Manager – Outreach and Public Affairs</w:t>
    </w:r>
  </w:p>
  <w:p>
    <w:pPr>
      <w:pStyle w:val="Header"/>
      <w:jc w:val="center"/>
      <w:rPr/>
    </w:pPr>
    <w:r>
      <w:rPr>
        <w:rFonts w:cs="Arial" w:ascii="Arial" w:hAnsi="Arial"/>
        <w:b/>
        <w:sz w:val="22"/>
        <w:szCs w:val="22"/>
      </w:rPr>
      <w:t>SOL-OTI-12-00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50"/>
        </w:tabs>
        <w:ind w:left="750" w:hanging="39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504"/>
        </w:tabs>
        <w:ind w:left="504"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5C%5CAUSNAPNASWASH01%5Cdcha.pub%5CDCHA.OTI.PUB%5CIC%20Access%5CRecruiting%5COpen%20Recruitments%5CProgram%20Manager%20Outreach%20(GS-12-13)%2012-000004%5C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808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01:00Z</dcterms:created>
  <dc:creator>jbraun</dc:creator>
  <dc:description/>
  <cp:keywords/>
  <dc:language>en-US</dc:language>
  <cp:lastModifiedBy>Johnson, Adrianne (DCHA/OTI)</cp:lastModifiedBy>
  <cp:lastPrinted>2008-02-01T10:13:00Z</cp:lastPrinted>
  <dcterms:modified xsi:type="dcterms:W3CDTF">2011-11-14T18:01:00Z</dcterms:modified>
  <cp:revision>2</cp:revision>
  <dc:subject/>
  <dc:title>SOLICITATION NUMBER: M/OP/DCHA/AFR-03-1704</dc:title>
</cp:coreProperties>
</file>