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8-28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December 20, 2007</w:t>
      </w:r>
    </w:p>
    <w:p>
      <w:pPr>
        <w:pStyle w:val="Normal"/>
        <w:rPr>
          <w:rFonts w:ascii="Arial" w:hAnsi="Arial" w:cs="Arial"/>
          <w:sz w:val="22"/>
          <w:szCs w:val="22"/>
        </w:rPr>
      </w:pPr>
      <w:r>
        <w:rPr>
          <w:rFonts w:cs="Arial" w:ascii="Arial" w:hAnsi="Arial"/>
          <w:sz w:val="22"/>
          <w:szCs w:val="22"/>
        </w:rPr>
        <w:tab/>
        <w:tab/>
        <w:tab/>
        <w:tab/>
        <w:t xml:space="preserve">CLOSING DATE: January 17, 2008,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olicitation for U.S. Personal Service Contractor for a Regional Team Leader in Washington, D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Regional Team Leade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3"/>
        </w:numPr>
        <w:rPr/>
      </w:pPr>
      <w:r>
        <w:rPr>
          <w:rFonts w:cs="Arial" w:ascii="Arial" w:hAnsi="Arial"/>
          <w:color w:val="000000"/>
          <w:sz w:val="22"/>
          <w:szCs w:val="22"/>
        </w:rPr>
        <w:t>Complete and hand-signed</w:t>
      </w:r>
      <w:r>
        <w:rPr>
          <w:rFonts w:cs="Arial" w:ascii="Arial" w:hAnsi="Arial"/>
          <w:sz w:val="22"/>
          <w:szCs w:val="22"/>
        </w:rPr>
        <w:t xml:space="preserve"> federal form OF-612.</w:t>
      </w:r>
    </w:p>
    <w:p>
      <w:pPr>
        <w:pStyle w:val="Normal"/>
        <w:numPr>
          <w:ilvl w:val="0"/>
          <w:numId w:val="3"/>
        </w:numPr>
        <w:rPr/>
      </w:pPr>
      <w:r>
        <w:rPr>
          <w:rFonts w:cs="Arial" w:ascii="Arial" w:hAnsi="Arial"/>
          <w:sz w:val="22"/>
          <w:szCs w:val="22"/>
        </w:rPr>
        <w:t>Supplemental document specifically addressing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lobalCorps</w:t>
      </w:r>
    </w:p>
    <w:p>
      <w:pPr>
        <w:pStyle w:val="Normal"/>
        <w:rPr>
          <w:rFonts w:ascii="Arial" w:hAnsi="Arial" w:cs="Arial"/>
          <w:sz w:val="22"/>
          <w:szCs w:val="22"/>
        </w:rPr>
      </w:pPr>
      <w:r>
        <w:rPr>
          <w:rFonts w:cs="Arial" w:ascii="Arial" w:hAnsi="Arial"/>
          <w:sz w:val="22"/>
          <w:szCs w:val="22"/>
        </w:rPr>
        <w:tab/>
        <w:t>1201 Pennsylvania Ave., NW, Suite 200</w:t>
      </w:r>
    </w:p>
    <w:p>
      <w:pPr>
        <w:pStyle w:val="Normal"/>
        <w:rPr>
          <w:rFonts w:ascii="Arial" w:hAnsi="Arial" w:cs="Arial"/>
          <w:sz w:val="22"/>
          <w:szCs w:val="22"/>
        </w:rPr>
      </w:pPr>
      <w:r>
        <w:rPr>
          <w:rFonts w:cs="Arial" w:ascii="Arial" w:hAnsi="Arial"/>
          <w:sz w:val="22"/>
          <w:szCs w:val="22"/>
        </w:rPr>
        <w:tab/>
        <w:t>Washington, DC 20004</w:t>
      </w:r>
    </w:p>
    <w:p>
      <w:pPr>
        <w:pStyle w:val="Normal"/>
        <w:rPr/>
      </w:pPr>
      <w:r>
        <w:rPr>
          <w:rFonts w:cs="Arial" w:ascii="Arial" w:hAnsi="Arial"/>
          <w:sz w:val="22"/>
          <w:szCs w:val="22"/>
        </w:rPr>
        <w:tab/>
        <w:t>E-Mail Address: teamleader@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aimee Braun or Mike Jones</w:t>
      </w:r>
    </w:p>
    <w:p>
      <w:pPr>
        <w:pStyle w:val="Normal"/>
        <w:rPr>
          <w:rFonts w:ascii="Arial" w:hAnsi="Arial" w:cs="Arial"/>
          <w:sz w:val="22"/>
          <w:szCs w:val="22"/>
        </w:rPr>
      </w:pPr>
      <w:r>
        <w:rPr>
          <w:rFonts w:cs="Arial" w:ascii="Arial" w:hAnsi="Arial"/>
          <w:sz w:val="22"/>
          <w:szCs w:val="22"/>
        </w:rPr>
        <w:tab/>
        <w:t>Telephone Number: (202) 661-9377 or (202) 661-9366</w:t>
      </w:r>
    </w:p>
    <w:p>
      <w:pPr>
        <w:pStyle w:val="Normal"/>
        <w:rPr/>
      </w:pPr>
      <w:r>
        <w:rPr>
          <w:rFonts w:cs="Arial" w:ascii="Arial" w:hAnsi="Arial"/>
          <w:sz w:val="22"/>
          <w:szCs w:val="22"/>
        </w:rPr>
        <w:tab/>
        <w:t>E-Mail Address: teamleader@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Michael Clark</w:t>
      </w:r>
    </w:p>
    <w:p>
      <w:pPr>
        <w:pStyle w:val="Normal"/>
        <w:rPr/>
      </w:pPr>
      <w:r>
        <w:rPr>
          <w:rFonts w:cs="Arial" w:ascii="Arial" w:hAnsi="Arial"/>
          <w:sz w:val="22"/>
          <w:szCs w:val="22"/>
        </w:rPr>
        <w:tab/>
        <w:tab/>
        <w:tab/>
        <w:tab/>
        <w:tab/>
        <w:t>Contracting Offic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Solicitation for U.S. Personal Service Contractor (PSC) Regional Team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8-28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December 20, 2007</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anuary 17, 2008, 5:00 pm 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Regional Team Lea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The initial grade level of this position will be the equivalent of a GS-14 equivalent.  The salary range of the GS-14 is</w:t>
      </w:r>
      <w:r>
        <w:rPr/>
        <w:t xml:space="preserve"> </w:t>
      </w:r>
      <w:r>
        <w:rPr>
          <w:rFonts w:cs="Arial" w:ascii="Arial" w:hAnsi="Arial"/>
          <w:sz w:val="22"/>
          <w:szCs w:val="22"/>
        </w:rPr>
        <w:t>$93,822 to $121,967 per annum.  The actual salary of the successful candidate will be negotiated within the daily pay range depending on qualifications, salary and work history, experience and educational background.  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2) years, with three (3) option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ith possible travel as stated in the position descrip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 OTI country programs include: Colombia, Lebanon, Liberia, Nepal, Pakistan, Somalia, Sudan, Venezuela, and West Bank/Gaza. OTI country programs are designed and managed in Washington, with substantial input and oversight from field-based staff.  OTI annually operates ten to twelve country programs on three continents with an average budget of $100 million and 90 staff in Washington and in the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spond quickly and effectively and meet its program objectives and mandate OTI retains a group of high level professionals and experts under personal services contracts (PSCs). These knowledgeable and skilled employees make up the vast majority of the OTI work force and are at its forefront implementing and achieving the organization’s programmatic goals and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I’s Field Programs Division (FPD) develops, oversees, and manages OTI country programs and field staff that includes all programming responsibilities and authorities, and start-up and close out of OTI country programs. FPD staff regularly engage with counterparts in USAID Missions overseas, Regional Bureaus, Department of State, and other offices engaged in country development issues. The FPD provides expertise and technical support for country programs and USAID Missions, and represents OTI in intra/inter-agency sector-specific dialog and debate.</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The purpose of this contract is to hire a Regional Team Leader to lead one of USAID's Office of Transition Initiatives (DCHA/OTI) regional teams in the management of existing country programs and conduct new country program assessments as the need arises.  OTI currently has three regional teams within the Field Programs Division: Africa (AFR), Asia and Near East (ANE), and Latin America and Caribbean (LAC). Under this solicitation, the Regional Team Leader is initially expected to manage the ANE team. This is a program-funded USPSC position, which OTI anticipates will focus the vast majority of time on country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s for this position are to (1) ensure USAID/DCHA/OTI’s regional team is managed effectively in Washington and the field (effectively manage and supervise OTI Program Manager staff in Washington, and OTI Country Representatives in the field), and (2) ensure US government funds are spent wisely, in coordination with other key actors, and in a manner that reflects OTI standard practice, and USG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Regional Team Leader will be based in Washington and will report to the OTI’s Chief of Field Programs Division or his/her designee. The Regional Team Leader's principal responsibility will be the oversight and management of specific DCHA/OTI country programs in one of OTI's three geographic regions. The initial assignment for this position will be with the Asia and Near East (ANE) Te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gional Team Leader must be an individual with sound judgment, excellent communication, interpersonal and analytical skills and possess a well-developed understanding of US policy interests. The successful candidate must have a strong interest in assisting countries in transition and be able to accomplish a wide range of assignments on short notice. Since work may require continual changes in program direction and implementation, including frequent coordination, the individual will be someone who is highly flexible and willing to work under conditions of ongoing change. Further, it is important for the Regional Team Leader to be experienced in managing all aspects of transition program operations in order to mentor program staff, and ensure that all processes and procedures are being followed so that program implementation is undertaken efficiently and effec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cumbent must demonstrate creativity, excellent communications, leadership and analytical skills, and the ability to operate with high levels of autonomy, responsibility, and authority, while exercising sound judgment in politically charged situations. The candidate must be mature, self-reliant, a team player as well as a leader, and a problem-solver. S/he will have management experience, and understand budgeting and financial management. The successful candidate will be able to communicate effectively with grassroots organizations and their constituencies, national and local government officials, USG agencies, other donor and international governments, the United Nations, and other international organizations, and experience working for, or closely with, USAID or another USG office in the field. S/he must also be able to work efficiently and effectively in a bureaucracy where frequent changes may occ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TIES AND RESPONSIBILITIES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cumbent serves as OTI’s principal expert on country program issues related to the region of assignment. A majority of the duties listed below are related to management and supervision of program funded personal, and the development, oversight, and management of OTI’s country programs. It is important that the Regional Team Leader quickly familiarize her/himself in the key tasks of the country team members in order to ensure that primary tasks are carried out appropriately and effici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gional Team Leader’s duties will include but not be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ad and manage the Regional Team in Washington headquarters, including the management and supervision of Program Manager staff in Washington and Country Representatives in the field, as well as Implementing Partner grants and agreements at the headquarter level. (Note that OTI Country Representatives in the field directly supervise additional field staff, and responsibility for managing implementing partners at the headquarter level may be delegated to trained Program Manager staff in Washingt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sign staffing plans to meet overall program objectives, ensure staff work objectives and tasks are well defined, and ensure recruitment is initiated immediately when staffing needs arise. Ensure staff are highly qualified and trained and mentored in all critical aspects of OTI operations and programming. Ensure employee performance evaluations are completed in a timely manner in accordance with OTI office polic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gotiate, oversee and manage the overall Regional Team country budgets and ensure the Regional Team procurement plan is kept up to date. It is critical to ensure that country programs are appropriately budgeted for. Additional responsibilities include working to secure additional funding from other USG sources if required, and ensuring that the team is trained on all the appropriate systems and tools for budgeting, finances and procur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ceptualize and design, in close coordination with lower and higher-ranking USAID and other U.S. Government officials, OTI country program strategies and determine appropriate USAID funding levels and requiremen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versee the design and implementation of new country program operations to include complex country analysis and program design to develop existing and future programs and strategies in high priority countries, including the effective oversight of management, logistical, budget, administrative, human resources, and contractual issu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e the implementation of OTI-financed activities designed to achieve OTI strategic objectives, including overseeing and/or managing the selection of program implementers, such as grantees, contractors, and Personal Service Contract employe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versee and ensure the development of documentation for any required program contracts, grants or cooperative agreem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velop and maintain collaborative relationships with NGOs, international donors, Department of State and other USG agencies and others interested in particular OTI country progra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ordinate and communicate with other DCHA, USAID, State Department, Department of Defense and other U.S. Government agency personnel in Washington and the field; cooperating country Government officials; United Nations organizations; the World Bank; and host country and international NG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itor and evaluate OTI country programs through regular communication with the OTI program staff and implementing partner headquarter staff, the regular review of reports from the field and Washington, liaising with the OTI Program Office team, and regular field site visi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that field programs are provided support, when needed, as an auxiliary team member in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versee, develop and/or manage, in conjunction with the OTI Washington staff and OTI country representative in the field, an OTI close-out strategy that will, wherever appropriate and possible, ensure reasonable and effective hand-over to follow-on USAID and/or other dono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rve as a central participant on inter- and intra-agency policy and crisis task forces when requi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sseminate regular DCHA/OTI reports to U.S. Government and non-U.S. Government agencies and organizations as deemed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hen required, assume higher representational responsibilities, potentially serving as acting Chief of Field Programs Division, or Country Representative in the field in his/her absence, for examp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entor other OTI Team Leaders, and mentor and train Country Representatives and Program Managers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erform other duties and activities as required for the successful completion of country program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The Regional Team Leader will take direction from and will report to the Chief of Field Programs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Disaster Assistance Response Teams (DARTs) (if required), and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Assessments,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helor’s degree and a minimum of nine (9) years of progressively responsible work experience in the field of international relations, international development, conflict resolution, or a related field in the social sciences; of which a minimum of seven (7) years must include recent project management experience with a USG foreign affairs agency, international assistance organization, or non-governmental organization in community development, economic development, mediation/arbitration, conflict resolution, democracy and governance, international law, and/or human rights activities; of which three (3) years must include overseas field experience in humanitarian assistance transition programs or democracy build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jc w:val="both"/>
        <w:rPr/>
      </w:pPr>
      <w:r>
        <w:rPr>
          <w:rFonts w:cs="Arial" w:ascii="Arial" w:hAnsi="Arial"/>
          <w:sz w:val="22"/>
          <w:szCs w:val="22"/>
        </w:rPr>
        <w:t xml:space="preserve">Master’s degree with significant study in or pertinent to the specialized field, including International Relations, International Development, Conflict Resolution or a related field; </w:t>
      </w:r>
    </w:p>
    <w:p>
      <w:pPr>
        <w:pStyle w:val="Normal"/>
        <w:jc w:val="both"/>
        <w:rPr>
          <w:rFonts w:ascii="Arial" w:hAnsi="Arial" w:cs="Arial"/>
          <w:sz w:val="22"/>
          <w:szCs w:val="22"/>
        </w:rPr>
      </w:pPr>
      <w:r>
        <w:rPr>
          <w:rFonts w:cs="Arial" w:ascii="Arial" w:hAnsi="Arial"/>
          <w:sz w:val="22"/>
          <w:szCs w:val="22"/>
        </w:rPr>
        <w:t xml:space="preserve">and a minimum of seven (7) years must include recent project management experience with a USG foreign affairs agency, international assistance organization, or non-governmental organization in community development, economic development, mediation/arbitration, conflict resolution, democracy and governance, international law, humanitarian assistance, and/or human rights activities; of which three (3) years must include overseas field experience in humanitarian assistance, transition programs or democracy buil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Minimum of two (2) years of overseas field experience in conflict-prone countr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Minimum of five (5) years prior supervisory experience, of which two (2) years must include supervising at a management level (defined as supervising super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4"/>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4"/>
        </w:numPr>
        <w:jc w:val="both"/>
        <w:rPr>
          <w:rFonts w:ascii="Arial" w:hAnsi="Arial" w:cs="Arial"/>
          <w:sz w:val="22"/>
          <w:szCs w:val="22"/>
        </w:rPr>
      </w:pPr>
      <w:r>
        <w:rPr>
          <w:rFonts w:cs="Arial" w:ascii="Arial" w:hAnsi="Arial"/>
          <w:sz w:val="22"/>
          <w:szCs w:val="22"/>
        </w:rPr>
        <w:t>Complete and hand-signed federal form OF-612 submitted;</w:t>
      </w:r>
    </w:p>
    <w:p>
      <w:pPr>
        <w:pStyle w:val="Normal"/>
        <w:numPr>
          <w:ilvl w:val="0"/>
          <w:numId w:val="4"/>
        </w:numPr>
        <w:jc w:val="both"/>
        <w:rPr>
          <w:rFonts w:ascii="Arial" w:hAnsi="Arial" w:cs="Arial"/>
          <w:sz w:val="22"/>
          <w:szCs w:val="22"/>
        </w:rPr>
      </w:pPr>
      <w:r>
        <w:rPr>
          <w:rFonts w:cs="Arial" w:ascii="Arial" w:hAnsi="Arial"/>
          <w:sz w:val="22"/>
          <w:szCs w:val="22"/>
        </w:rPr>
        <w:t>Supplemental document specifically addressing the Evaluation Factors submitted;</w:t>
      </w:r>
    </w:p>
    <w:p>
      <w:pPr>
        <w:pStyle w:val="Normal"/>
        <w:numPr>
          <w:ilvl w:val="0"/>
          <w:numId w:val="4"/>
        </w:numPr>
        <w:jc w:val="both"/>
        <w:rPr>
          <w:rFonts w:ascii="Arial" w:hAnsi="Arial" w:cs="Arial"/>
          <w:sz w:val="22"/>
          <w:szCs w:val="22"/>
        </w:rPr>
      </w:pPr>
      <w:r>
        <w:rPr>
          <w:rFonts w:cs="Arial" w:ascii="Arial" w:hAnsi="Arial"/>
          <w:sz w:val="22"/>
          <w:szCs w:val="22"/>
        </w:rPr>
        <w:t xml:space="preserve">Ability to obtain a SECRET level security clearance - </w:t>
      </w:r>
      <w:r>
        <w:rPr>
          <w:rFonts w:cs="Arial" w:ascii="Arial" w:hAnsi="Arial"/>
          <w:b/>
          <w:sz w:val="22"/>
          <w:szCs w:val="22"/>
        </w:rPr>
        <w:t>NOTE: The applicant shall state in the "Other Qualifications" section of the OF612 whether they now have or have ever had an active U.S. Government security clearance;</w:t>
      </w:r>
    </w:p>
    <w:p>
      <w:pPr>
        <w:pStyle w:val="Normal"/>
        <w:numPr>
          <w:ilvl w:val="0"/>
          <w:numId w:val="4"/>
        </w:numPr>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4"/>
        </w:numPr>
        <w:jc w:val="both"/>
        <w:rPr>
          <w:rFonts w:ascii="Arial" w:hAnsi="Arial" w:cs="Arial"/>
          <w:bCs/>
          <w:iCs/>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team building skills, with an ability to lead, supervise, motivate, guide, and train diverse professional staff, contractors and/or grantees in challenging operating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contract and/or grant management with demonstrated ability to motivate, guide and manage contractors and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Demonstrated professional experience in the conceptualization, design, management, and evaluation of project activities relevant to political transition and/or post-conflict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interpersonal, cross-cultural, negotiating, and program representation skills illustrated by the ability to interact in a team setting, or with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ability to consistently and independently perform in a complex, high visibility, and high-pressure environmen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oral and written communication, and analytical skills illustrated through the preparation and presentation of narrative reports, briefing papers, and other official document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r>
        <w:br w:type="page"/>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complete U.S. Government Optional Form 612 with hand-written signature (downloadable forms are available on the USAID website, http://www.usaid.gov/procurement_bus_opp/procurement/forms or internet http://fillform.gsa.gov or at Federal offices) or www.globalcorps.co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supplemental document specifically addressing 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mail</w:t>
      </w:r>
      <w:r>
        <w:rPr>
          <w:rFonts w:cs="Arial" w:ascii="Arial" w:hAnsi="Arial"/>
          <w:sz w:val="22"/>
          <w:szCs w:val="22"/>
        </w:rPr>
        <w:t>: GlobalCorps, 1201 Pennsylvania Ave. NW, Suite 200, Washington, DC 20004</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teamleader@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award. If medical clearance is not obtained within this period, USAID may terminate the contract at the convenience of the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r>
        <w:br w:type="page"/>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3">
        <w:r>
          <w:rPr>
            <w:rStyle w:val="InternetLink"/>
            <w:rFonts w:cs="Arial" w:ascii="Arial" w:hAnsi="Arial"/>
            <w:sz w:val="22"/>
            <w:szCs w:val="22"/>
          </w:rPr>
          <w:t>http://www.usaid.gov/forms/</w:t>
        </w:r>
      </w:hyperlink>
      <w:r>
        <w:rPr>
          <w:rFonts w:cs="Arial" w:ascii="Arial" w:hAnsi="Arial"/>
          <w:sz w:val="22"/>
          <w:szCs w:val="22"/>
        </w:rPr>
        <w:t xml:space="preserve"> or at </w:t>
      </w:r>
      <w:hyperlink r:id="rId4">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APD-06-12 – </w:t>
      </w:r>
      <w:r>
        <w:rPr>
          <w:rFonts w:cs="Arial" w:ascii="Arial" w:hAnsi="Arial"/>
          <w:b/>
          <w:caps/>
          <w:sz w:val="22"/>
          <w:szCs w:val="22"/>
        </w:rPr>
        <w:t>Homeland Security Presidential Directive-12 (HSPD-12) Imple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APD-06-12 is hereby incorporated as Attachment 2 to the solicitation.  As directed in AAPD-06-12,the required reference to Federal Acquisition Regulation (FAR) Clause 52.204-9, is also shown in Attachment 2.</w:t>
      </w:r>
      <w:r>
        <w:br w:type="page"/>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5">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r>
        <w:br w:type="page"/>
      </w:r>
    </w:p>
    <w:p>
      <w:pPr>
        <w:pStyle w:val="Normal"/>
        <w:rPr>
          <w:rFonts w:ascii="Arial" w:hAnsi="Arial" w:cs="Arial"/>
          <w:b/>
          <w:b/>
          <w:sz w:val="22"/>
          <w:szCs w:val="22"/>
        </w:rPr>
      </w:pPr>
      <w:r>
        <w:rPr>
          <w:rFonts w:cs="Arial" w:ascii="Arial" w:hAnsi="Arial"/>
          <w:b/>
          <w:sz w:val="22"/>
          <w:szCs w:val="22"/>
        </w:rPr>
        <w:t>ATTACHMENT 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Acquisition &amp; Assistance Policy Directive (AAPD) No. 06-12</w:t>
      </w:r>
    </w:p>
    <w:p>
      <w:pPr>
        <w:pStyle w:val="Normal"/>
        <w:rPr>
          <w:rFonts w:ascii="Arial" w:hAnsi="Arial" w:cs="Arial"/>
          <w:b/>
          <w:b/>
          <w:caps/>
          <w:sz w:val="22"/>
          <w:szCs w:val="22"/>
        </w:rPr>
      </w:pPr>
      <w:r>
        <w:rPr>
          <w:rFonts w:cs="Arial" w:ascii="Arial" w:hAnsi="Arial"/>
          <w:b/>
          <w:caps/>
          <w:sz w:val="22"/>
          <w:szCs w:val="22"/>
        </w:rPr>
        <w:t>HOMELAND SECURITY PRESIDENTIAL DIRECTIVE-12 (HSPD-12) IMPLEMENTATION</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lang w:val="en"/>
        </w:rPr>
      </w:pPr>
      <w:r>
        <w:rPr>
          <w:rFonts w:cs="Arial" w:ascii="Arial" w:hAnsi="Arial"/>
          <w:b/>
          <w:sz w:val="22"/>
          <w:szCs w:val="22"/>
          <w:lang w:val="en"/>
        </w:rPr>
        <w:t>FAR Clause 52.204-9</w:t>
        <w:tab/>
        <w:t>Personal Identity Verification of Contractor Personnel.</w:t>
      </w:r>
    </w:p>
    <w:p>
      <w:pPr>
        <w:pStyle w:val="Normal"/>
        <w:jc w:val="both"/>
        <w:rPr>
          <w:rFonts w:ascii="Arial" w:hAnsi="Arial" w:cs="Arial"/>
          <w:b/>
          <w:b/>
          <w:sz w:val="22"/>
          <w:szCs w:val="22"/>
          <w:lang w:val="en"/>
        </w:rPr>
      </w:pPr>
      <w:r>
        <w:rPr>
          <w:rFonts w:cs="Arial" w:ascii="Arial" w:hAnsi="Arial"/>
          <w:b/>
          <w:sz w:val="22"/>
          <w:szCs w:val="22"/>
          <w:lang w:val="en"/>
        </w:rPr>
      </w:r>
      <w:bookmarkStart w:id="6" w:name="wp1139618"/>
      <w:bookmarkStart w:id="7" w:name="wp1139618"/>
      <w:bookmarkEnd w:id="7"/>
    </w:p>
    <w:p>
      <w:pPr>
        <w:pStyle w:val="Normal"/>
        <w:jc w:val="both"/>
        <w:rPr>
          <w:rFonts w:ascii="Arial" w:hAnsi="Arial" w:cs="Arial"/>
          <w:sz w:val="22"/>
          <w:szCs w:val="22"/>
          <w:lang w:val="en"/>
        </w:rPr>
      </w:pPr>
      <w:r>
        <w:rPr>
          <w:rFonts w:cs="Arial" w:ascii="Arial" w:hAnsi="Arial"/>
          <w:sz w:val="22"/>
          <w:szCs w:val="22"/>
          <w:lang w:val="en"/>
        </w:rPr>
        <w:t xml:space="preserve">As prescribed in 4.1301, insert the following clause: </w:t>
      </w:r>
    </w:p>
    <w:p>
      <w:pPr>
        <w:pStyle w:val="Normal"/>
        <w:jc w:val="both"/>
        <w:rPr/>
      </w:pPr>
      <w:bookmarkStart w:id="8" w:name="wp1139694"/>
      <w:bookmarkEnd w:id="8"/>
      <w:r>
        <w:rPr>
          <w:rFonts w:cs="Arial" w:ascii="Arial" w:hAnsi="Arial"/>
          <w:sz w:val="22"/>
          <w:szCs w:val="22"/>
          <w:lang w:val="en"/>
        </w:rPr>
        <w:t>Personal Identity Verification of Contractor Personnel (Nov</w:t>
      </w:r>
      <w:r>
        <w:rPr>
          <w:rFonts w:cs="Arial" w:ascii="Arial" w:hAnsi="Arial"/>
          <w:b/>
          <w:bCs/>
          <w:sz w:val="22"/>
          <w:szCs w:val="22"/>
          <w:lang w:val="en"/>
        </w:rPr>
        <w:t xml:space="preserve">. </w:t>
      </w:r>
      <w:r>
        <w:rPr>
          <w:rFonts w:cs="Arial" w:ascii="Arial" w:hAnsi="Arial"/>
          <w:sz w:val="22"/>
          <w:szCs w:val="22"/>
          <w:lang w:val="en"/>
        </w:rPr>
        <w:t xml:space="preserve">2006) </w:t>
      </w:r>
    </w:p>
    <w:p>
      <w:pPr>
        <w:pStyle w:val="Normal"/>
        <w:jc w:val="both"/>
        <w:rPr>
          <w:rFonts w:ascii="Arial" w:hAnsi="Arial" w:cs="Arial"/>
          <w:sz w:val="22"/>
          <w:szCs w:val="22"/>
          <w:lang w:val="en"/>
        </w:rPr>
      </w:pPr>
      <w:bookmarkStart w:id="9" w:name="wp1140053"/>
      <w:bookmarkEnd w:id="9"/>
      <w:r>
        <w:rPr>
          <w:rFonts w:cs="Arial" w:ascii="Arial" w:hAnsi="Arial"/>
          <w:sz w:val="22"/>
          <w:szCs w:val="22"/>
          <w:lang w:val="en"/>
        </w:rPr>
        <w:t>(a) The Contractor shall comply with agency personal identity verification procedures identified in the contract that implement Homeland Security Presidential Directive-12 (HSPD-12), Office of Management and Budget (OMB) guidance M-05-24, as amended, and Federal Information Processing Standards Publication (FIPS PUB) Number 201, as amended.</w:t>
      </w:r>
    </w:p>
    <w:p>
      <w:pPr>
        <w:pStyle w:val="Normal"/>
        <w:jc w:val="both"/>
        <w:rPr>
          <w:rFonts w:ascii="Arial" w:hAnsi="Arial" w:cs="Arial"/>
          <w:sz w:val="22"/>
          <w:szCs w:val="22"/>
          <w:lang w:val="en"/>
        </w:rPr>
      </w:pPr>
      <w:bookmarkStart w:id="10" w:name="wp1140055"/>
      <w:bookmarkEnd w:id="10"/>
      <w:r>
        <w:rPr>
          <w:rFonts w:cs="Arial" w:ascii="Arial" w:hAnsi="Arial"/>
          <w:sz w:val="22"/>
          <w:szCs w:val="22"/>
          <w:lang w:val="en"/>
        </w:rPr>
        <w:t xml:space="preserve">(b) The Contractor shall insert this clause in all subcontracts when the subcontractor is required to have routine physical access to a Federally-controlled facility and/or routine access to a Federally-controlled information system. </w:t>
      </w:r>
    </w:p>
    <w:p>
      <w:pPr>
        <w:pStyle w:val="Normal"/>
        <w:jc w:val="both"/>
        <w:rPr>
          <w:rFonts w:ascii="Arial" w:hAnsi="Arial" w:cs="Arial"/>
          <w:sz w:val="22"/>
          <w:szCs w:val="22"/>
          <w:lang w:val="en"/>
        </w:rPr>
      </w:pPr>
      <w:bookmarkStart w:id="11" w:name="wp1139625"/>
      <w:bookmarkEnd w:id="11"/>
      <w:r>
        <w:rPr>
          <w:rFonts w:cs="Arial" w:ascii="Arial" w:hAnsi="Arial"/>
          <w:sz w:val="22"/>
          <w:szCs w:val="22"/>
          <w:lang w:val="en"/>
        </w:rPr>
        <w:t>(End of clause)</w:t>
      </w:r>
    </w:p>
    <w:p>
      <w:pPr>
        <w:pStyle w:val="Normal"/>
        <w:jc w:val="both"/>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Homeland Security Presidential Directive-12 (HSPD-12) (September 200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response to the general threat of unauthorized access to federal facilities and information systems, the President issued Homeland Security Presidential Directive-12 (HSPD-12).  HSPD-12 requires all Federal agencies to use a common Personal Identity Verification (PIV) standard when identifying and issuing access rights to users of Federally-controlled facilities and/or Federal Information Systems.  USAID will begin issuing HSPS-12 “smart card” IDs to applicable contracts, using a phased approach.  Effective October 27, 2006, USAID will begin issuing new “smart card” IDs to new contractors (and new contractor employees) requiring routine access to USAID controlled facilities and/or access to USAID’s information systems.  USAID will begin issuance of the new smart card IDs to existing contractors (and existing contractor employees) on October 27, 2007.  (Exceptions would include those situations where an existing contractor (or contractor employee) loses or damages his/her existing ID and would need a replacement ID prior to October 27, 2007.  In those situations, the existing contractor (or contractor employee) would need to follow the PIV processes described below, and be issued one of the new smart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ly, before a contractor (including a PSC</w:t>
      </w:r>
      <w:r>
        <w:rPr>
          <w:rFonts w:cs="Arial" w:ascii="Arial" w:hAnsi="Arial"/>
          <w:sz w:val="22"/>
          <w:szCs w:val="22"/>
          <w:vertAlign w:val="superscript"/>
        </w:rPr>
        <w:t>*</w:t>
      </w:r>
      <w:r>
        <w:rPr>
          <w:rFonts w:cs="Arial" w:ascii="Arial" w:hAnsi="Arial"/>
          <w:sz w:val="22"/>
          <w:szCs w:val="22"/>
        </w:rPr>
        <w:t xml:space="preserve"> or a contractor employee) may obtain a USAID ID (new or replacement) authorizing him/her routine access to USAID facilities, or logical access to USAID’s information systems, the individual must provide two forms of identity source documents in original form and a passport size photo.  One identity source document must be a valid Federal or state government-issued picture ID. (Overseas foreign nationals must comply with the requirements of the Regional Security Office.)  USAID/W contractors must contact the USAID Security Office to obtain the list of acceptable forms of documentation, and contractors working in overseas Missions must obtain the acceptable documentation list from the Regional Security Officer.  Submission of these documents, and related background checks, are mandatory in order for the contractor to receive a building access ID, and before access will be granted to any of USAID’s information systems.  All contractors must physically present these two source documents for identity proofing at their USAID/W or Mission Security Briefing.  The contractor or his/her Facility Security Officer must return any issued building access ID and remote authentication token to USAID custody upon termination of the individual’s employment with the contractor or completion of the contract,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must comply with all applicable HSPD-12 and PIV procedures as described above, and any subsequent USAID or government-wide HSPS-12 and PIV procedures/policies, including any subsequent related USAID General Notices, Office of Security Directives and/or Automated Directives System (ADS) policy directives and required procedures.  This includes HSPD-12 procedures established in USAID/W and those procedures established by the overseas Regional Security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of inconsistencies between this clause and the later issued Agency or government-wide HSPD-12 guidance, the most recent issued guidance should take precedence, unless otherwise instructed by the Contracting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is required to include this clause in any subcontracts that require the subcontractor or subcontractor employee to have routine physical access to USAID space or logical access to USAID’s information systems.</w:t>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Regional Team Leader</w:t>
    </w:r>
  </w:p>
  <w:p>
    <w:pPr>
      <w:pStyle w:val="Header"/>
      <w:jc w:val="center"/>
      <w:rPr>
        <w:rFonts w:ascii="Arial" w:hAnsi="Arial" w:cs="Arial"/>
        <w:b/>
        <w:b/>
        <w:sz w:val="22"/>
        <w:szCs w:val="22"/>
      </w:rPr>
    </w:pPr>
    <w:r>
      <w:rPr>
        <w:rFonts w:cs="Arial" w:ascii="Arial" w:hAnsi="Arial"/>
        <w:b/>
        <w:sz w:val="22"/>
        <w:szCs w:val="22"/>
      </w:rPr>
      <w:t>M/OAA/DCHA/OTI-08-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forms.gov/bgfPortal/citizen.portal" TargetMode="External"/><Relationship Id="rId5" Type="http://schemas.openxmlformats.org/officeDocument/2006/relationships/hyperlink" Target="http://www.foia.state.gov/REGS/fams.asp?level=2&amp;id=59&amp;fam=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Approved Solicitation Template 0912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02:00Z</dcterms:created>
  <dc:creator>jbraun</dc:creator>
  <dc:description/>
  <cp:keywords/>
  <dc:language>en-US</dc:language>
  <cp:lastModifiedBy>jbraun</cp:lastModifiedBy>
  <cp:lastPrinted>2007-12-19T12:20:00Z</cp:lastPrinted>
  <dcterms:modified xsi:type="dcterms:W3CDTF">2007-12-27T19:02:00Z</dcterms:modified>
  <cp:revision>2</cp:revision>
  <dc:subject/>
  <dc:title>SOLICITATION NUMBER: M/OP/DCHA/AFR-03-1704</dc:title>
</cp:coreProperties>
</file>