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8-80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rch 28, 2008</w:t>
      </w:r>
    </w:p>
    <w:p>
      <w:pPr>
        <w:pStyle w:val="Normal"/>
        <w:rPr>
          <w:rFonts w:ascii="Arial" w:hAnsi="Arial" w:cs="Arial"/>
          <w:sz w:val="22"/>
          <w:szCs w:val="22"/>
        </w:rPr>
      </w:pPr>
      <w:r>
        <w:rPr>
          <w:rFonts w:cs="Arial" w:ascii="Arial" w:hAnsi="Arial"/>
          <w:sz w:val="22"/>
          <w:szCs w:val="22"/>
        </w:rPr>
        <w:tab/>
        <w:tab/>
        <w:tab/>
        <w:tab/>
        <w:t xml:space="preserve">CLOSING DATE: April 11, 2008,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Senior Field Advisor - Media (Intermittent PSC, OTI Bullpen)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enior Field Advisor - Media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five (5)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1201 Pennsylvania Ave., NW, Suite 200</w:t>
      </w:r>
    </w:p>
    <w:p>
      <w:pPr>
        <w:pStyle w:val="Normal"/>
        <w:rPr>
          <w:rFonts w:ascii="Arial" w:hAnsi="Arial" w:cs="Arial"/>
          <w:sz w:val="22"/>
          <w:szCs w:val="22"/>
        </w:rPr>
      </w:pPr>
      <w:r>
        <w:rPr>
          <w:rFonts w:cs="Arial" w:ascii="Arial" w:hAnsi="Arial"/>
          <w:sz w:val="22"/>
          <w:szCs w:val="22"/>
        </w:rPr>
        <w:tab/>
        <w:t>Washington, DC 20004</w:t>
      </w:r>
    </w:p>
    <w:p>
      <w:pPr>
        <w:pStyle w:val="Normal"/>
        <w:rPr/>
      </w:pPr>
      <w:r>
        <w:rPr>
          <w:rFonts w:cs="Arial" w:ascii="Arial" w:hAnsi="Arial"/>
          <w:sz w:val="22"/>
          <w:szCs w:val="22"/>
        </w:rPr>
        <w:tab/>
        <w:t>E-Mail Address: mediaadvisor@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Jaimee Braun or Mike Jones</w:t>
      </w:r>
    </w:p>
    <w:p>
      <w:pPr>
        <w:pStyle w:val="Normal"/>
        <w:rPr>
          <w:rFonts w:ascii="Arial" w:hAnsi="Arial" w:cs="Arial"/>
          <w:sz w:val="22"/>
          <w:szCs w:val="22"/>
        </w:rPr>
      </w:pPr>
      <w:r>
        <w:rPr>
          <w:rFonts w:cs="Arial" w:ascii="Arial" w:hAnsi="Arial"/>
          <w:sz w:val="22"/>
          <w:szCs w:val="22"/>
        </w:rPr>
        <w:tab/>
        <w:t>Telephone Number: (202) 661-9377 or (202) 661-9366</w:t>
      </w:r>
    </w:p>
    <w:p>
      <w:pPr>
        <w:pStyle w:val="Normal"/>
        <w:rPr/>
      </w:pPr>
      <w:r>
        <w:rPr>
          <w:rFonts w:cs="Arial" w:ascii="Arial" w:hAnsi="Arial"/>
          <w:sz w:val="22"/>
          <w:szCs w:val="22"/>
        </w:rPr>
        <w:tab/>
        <w:t>E-Mail Address: mediaadvisor@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Michael Clark</w:t>
      </w:r>
    </w:p>
    <w:p>
      <w:pPr>
        <w:pStyle w:val="Normal"/>
        <w:rPr/>
      </w:pPr>
      <w:r>
        <w:rPr>
          <w:rFonts w:cs="Arial" w:ascii="Arial" w:hAnsi="Arial"/>
          <w:sz w:val="22"/>
          <w:szCs w:val="22"/>
        </w:rPr>
        <w:tab/>
        <w:tab/>
        <w:tab/>
        <w:tab/>
        <w:tab/>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Senior Field Advisor -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8-80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rch 28,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April 11, 2008,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Senior Field Advisor - Med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4 ($81,093 - $</w:t>
      </w:r>
      <w:r>
        <w:rPr/>
        <w:t xml:space="preserve"> </w:t>
      </w:r>
      <w:r>
        <w:rPr>
          <w:rFonts w:cs="Arial" w:ascii="Arial" w:hAnsi="Arial"/>
          <w:sz w:val="22"/>
          <w:szCs w:val="22"/>
        </w:rPr>
        <w:t xml:space="preserve">105,420). The actual salary of the successful candidate will be negotiated within the pay range depending on qualifications, salary and work history, experience and/or educational background. Salaries over and above the top of the GS-14 pay range will not be entertained or negoti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Not to exceed 5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is intermittent contract will be for one year, with four one-year option periods from the date of signing, up to a maximum of five years. The Personal Services Contractor hired under this contract will provide up to a maximum of 250 workdays of service per year. The specific projects, as well as dates, number of days and locations to be worked will be determined by mutual agreement between the contractor and his/her OTI supervisor according to the programmatic needs of OTI. It is understood that this contract provides no guarantee of any minimum number of days to be worked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orldwid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enable it to meet its objectives and mandates, OTI engages and retains the services  high level professionals and experts under personal services contracts referred to in OTI as the “bullpen”, serving on intermittent/part-time contracts to provide surge capacity for OTI in Washington and the field. These knowledgeable and skilled professionals must be prepared to work both in Washington and the field, often with little time for prepa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pPr>
      <w:r>
        <w:rPr>
          <w:rFonts w:cs="Arial" w:ascii="Arial" w:hAnsi="Arial"/>
          <w:sz w:val="22"/>
          <w:szCs w:val="22"/>
        </w:rPr>
        <w:t xml:space="preserve">The Senior Field Advisor - Media position requires individuals to be available to work with OTI for short or extended periods of time from their home location, in Washington D.C., or in the field performing a range of duties outlined in the “Duties and Responsibilities” section below. Work assignments will range in length depending on the needs of OTI, and availability of the individuals selected for the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nior Field Advisor - Media is a seasoned professional media consultant able to provide the full range of services related to OTI country media related projects and programs. These include but are not limited to leadership, strategy, project development and conceptualization, daily operations, management and technical guidance. The need for this position emerges from USAID/OTI’s continued and expanded use of mass media as a key activity and tool in support of OTI’s fast and flexible responses to key transition needs. The incumbent must possess the program, project management and budgetary skills to help ensure successful start-ups, management, and close-outs of OTI country programs in addition to the technical experience and skills to support and guide OTI’s media-related projects. The critical demands of the position require that the incumbent be readily available for all assignments, and must be able to adjust and effectively perform in foreign and unstable environments as well as the highly complex and demanding Washington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solicitation is to provide on-call media specialist capabilities to the OTI Bullp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enior level position calls for an experienced professional with the presence, knowledge and the leadership skills to serve as a liaison between the Office of Transition Initiatives and DCHA, USAID Washington, the State Department, the USAID Field Mission, the U.S. Ambassador or his\her representative (in the absence of a USAID Mission), other agencies of the U.S. Government, international organizations, and the non-governmental community abro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cumbent will visit, as necessary, both ongoing OTI media projects as well as proposed and potential country program sites. S/he must be prepared to work or collaborate with senior officials from other international organizations, bilateral donors, and non-governmental organizations who may be highly important to OTI’s programs and objectives. The Senior Field Advisor - Media position reports to the Chief of Field Programs, OTI/Washington or his/her designee, in close coordination with OTI’s Senior Media Advi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providing technical expertise and guidance, and designing appropriate media programming, leadership, oversight, supervision and backstopping of OTI programs are critical elements of the Senior Field Advisor - Media position. This requires much effort and coordination in both Washington and field programs as activities include assessments, start-ups, programmatic evaluations and strategic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duties and responsibilities listed below, the Senior Field Advisor - Media must be a seasoned professional who is capable of operating with minimal  guidance, who has the knowledge and experience to effectively meet the full responsibility of the position. S/he must have the presence to assess politically sensitive situations and respond with on the spot initiatives or actions. This position requires experience in international media development. Prior overseas experience in developing and transitional countries is required, and prior experience working directly with DCHA/OTI overseas will be a pl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ew and existing country programs, the Senior Field Advisor - Media wil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Assess the feasibility of the country as a potential candidate for an OTI program with regard to media-related and other activiti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pPr>
      <w:r>
        <w:rPr>
          <w:rFonts w:cs="Arial" w:ascii="Arial" w:hAnsi="Arial"/>
          <w:sz w:val="22"/>
          <w:szCs w:val="22"/>
        </w:rPr>
        <w:t>Conceptualize and design media and other components of new country programs, and in close collaboration with the relevant OTI/Washington Team Leader and/or OTI Country Representative, assist the development of in-country OTI strategies and polici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Provide media technical support to OTI country programs, travel to current OTI programs to assist in the design, implementation, and monitoring and evaluation of media/communications programming;</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Represent OTI interests during meetings with USAID personnel, other USG officials including State Department representatives, United Nations organizations, international and local non-governmental organizations, other international donors and national leaders, civic activists and community member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Within the guidelines provided by the OTI/Washington Team Leader and/or OTI Country Representative, negotiate program and project agreements with governmental and non-governmental counterpart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Identify or seek out NGOs, international donors, USG agencies and other organizations of importance to OTI programs in Washington and the field and develop and maintain professional relationships with them on media and communications programming and policy option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Implement and manage the assigned country program in the absence of the OTI Country Representative in the field, or team leader/program manager in Washington, including assessing project sites and selecting contractor and grantees to work under OTI's country program;</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Monitor and evaluate the country program, individual projects, and contractor and grantee performance with respect to media-related and other projects, coordination activities and command structures, including the effectiveness of each site's operation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Provide on site training and mentoring for new OTI or contractor staff both in Washington and the field as required on media/communications, and other arenas based on first hand experience; and</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Be prepared to participate in evaluations and review of OTI's media programs and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Senior Field Advisor - Media will take direction from and will report to the Chief of Field Programs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Disaster Assistance Response Teams (DARTs) (if required), and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chelor’s degree in a related field with a minimum of nine (9) years of professional experience in media development and production in USG foreign affairs agencies, large international organizations or international media organization, of which two (2) years must include overseas field experience in humanitarian assistance, transition programs,  democracy building, or media development programming, of which a minimum of one (1) year includes overseas field experience in conflict-prone countri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both"/>
        <w:rPr>
          <w:rFonts w:ascii="Arial" w:hAnsi="Arial" w:cs="Arial"/>
          <w:sz w:val="22"/>
          <w:szCs w:val="22"/>
        </w:rPr>
      </w:pPr>
      <w:r>
        <w:rPr>
          <w:rFonts w:cs="Arial" w:ascii="Arial" w:hAnsi="Arial"/>
          <w:sz w:val="22"/>
          <w:szCs w:val="22"/>
        </w:rPr>
        <w:t>A Master’s degree in a related field with a minimum of seven (7) years of professional experience in media development and production in USG foreign affairs agencies, large international organizations or international media organization; of which two (2) years must include overseas field experience in humanitarian assistance, transition programs,  democracy building, or media development programming, of which a minimum of one (1) year includes overseas field experience in conflict-prone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5"/>
        </w:numPr>
        <w:jc w:val="both"/>
        <w:rPr>
          <w:rFonts w:ascii="Arial" w:hAnsi="Arial" w:cs="Arial"/>
          <w:sz w:val="22"/>
          <w:szCs w:val="22"/>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5"/>
        </w:numPr>
        <w:jc w:val="both"/>
        <w:rPr/>
      </w:pPr>
      <w:r>
        <w:rPr>
          <w:rFonts w:cs="Arial" w:ascii="Arial" w:hAnsi="Arial"/>
          <w:sz w:val="22"/>
          <w:szCs w:val="22"/>
        </w:rPr>
        <w:t>Supplemental document specifically addressing the Evaluation Factors submitted;</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sz w:val="22"/>
          <w:szCs w:val="22"/>
        </w:rPr>
        <w:t>Factor #1</w:t>
        <w:tab/>
        <w:t>Experience designing, implementing, monitoring and evaluating media development activities, public information campaigns and governmental strategic communications assistance packag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 xml:space="preserve">Excellent communication, writing, analytical and social/interpersonal skills, demonstrating an ability to communicate and represent the OTI mission, core values and ethos to key partners, stakeholders and beneficiaries both within and without the USG, and from all walks of life;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Ability to work extremely well on a team as well as independently in complex political or emergency situations in pre/post-conflict countries or countries undergoing political transi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perience working and communicating with US Government agencies overseas to achieve critical, high profile objectiv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An active or recent USG security clearance with a US Government agency.</w:t>
      </w:r>
    </w:p>
    <w:p>
      <w:pPr>
        <w:pStyle w:val="Normal"/>
        <w:ind w:left="1440" w:hanging="1440"/>
        <w:jc w:val="both"/>
        <w:rPr>
          <w:rFonts w:ascii="Arial" w:hAnsi="Arial" w:cs="Arial"/>
          <w:sz w:val="22"/>
          <w:szCs w:val="22"/>
        </w:rPr>
      </w:pPr>
      <w:r>
        <w:rPr>
          <w:rFonts w:cs="Arial" w:ascii="Arial" w:hAnsi="Arial"/>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3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 xml:space="preserve">Factor #3 – 15 </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5</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r>
        <w:br w:type="page"/>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supplemental document specifically addressing 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mediaadviso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Solicitation for a USPSC Senior Field Advisor - Media </w:t>
    </w:r>
    <w:r>
      <w:rPr>
        <w:rFonts w:cs="Arial" w:ascii="Arial" w:hAnsi="Arial"/>
        <w:b/>
      </w:rPr>
      <w:t>(Intermittent PSC, OTI Bullpen)</w:t>
    </w:r>
  </w:p>
  <w:p>
    <w:pPr>
      <w:pStyle w:val="Header"/>
      <w:jc w:val="center"/>
      <w:rPr>
        <w:rFonts w:ascii="Arial" w:hAnsi="Arial" w:cs="Arial"/>
        <w:b/>
        <w:b/>
        <w:sz w:val="22"/>
        <w:szCs w:val="22"/>
      </w:rPr>
    </w:pPr>
    <w:r>
      <w:rPr>
        <w:rFonts w:cs="Arial" w:ascii="Arial" w:hAnsi="Arial"/>
        <w:b/>
        <w:sz w:val="22"/>
        <w:szCs w:val="22"/>
      </w:rPr>
      <w:t>M/OAA/DCHA/OTI-08-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20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31:00Z</dcterms:created>
  <dc:creator>jbraun</dc:creator>
  <dc:description/>
  <cp:keywords/>
  <dc:language>en-US</dc:language>
  <cp:lastModifiedBy>jbraun</cp:lastModifiedBy>
  <cp:lastPrinted>2008-03-14T17:00:00Z</cp:lastPrinted>
  <dcterms:modified xsi:type="dcterms:W3CDTF">2008-03-28T19:31:00Z</dcterms:modified>
  <cp:revision>2</cp:revision>
  <dc:subject/>
  <dc:title>SOLICITATION NUMBER: M/OP/DCHA/AFR-03-1704</dc:title>
</cp:coreProperties>
</file>