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y 18, 2010</w:t>
      </w:r>
    </w:p>
    <w:p>
      <w:pPr>
        <w:pStyle w:val="Normal"/>
        <w:rPr/>
      </w:pPr>
      <w:r>
        <w:rPr>
          <w:rFonts w:cs="Arial" w:ascii="Arial" w:hAnsi="Arial"/>
          <w:sz w:val="22"/>
          <w:szCs w:val="22"/>
        </w:rPr>
        <w:tab/>
        <w:tab/>
        <w:tab/>
        <w:tab/>
        <w:t xml:space="preserve">CLOSING DATE:  June 3, 2010,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s Contractor for an OTI Field Program Manager in Ha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Field Program Manag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1"/>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fpmhaiti@globalcorps.com</w:t>
      </w:r>
    </w:p>
    <w:p>
      <w:pPr>
        <w:pStyle w:val="Normal"/>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or Michael Aguilar</w:t>
      </w:r>
    </w:p>
    <w:p>
      <w:pPr>
        <w:pStyle w:val="Normal"/>
        <w:rPr>
          <w:rFonts w:ascii="Arial" w:hAnsi="Arial" w:cs="Arial"/>
          <w:sz w:val="22"/>
          <w:szCs w:val="22"/>
        </w:rPr>
      </w:pPr>
      <w:r>
        <w:rPr>
          <w:rFonts w:cs="Arial" w:ascii="Arial" w:hAnsi="Arial"/>
          <w:sz w:val="22"/>
          <w:szCs w:val="22"/>
        </w:rPr>
        <w:tab/>
        <w:t>Telephone Number: (202) 661-9381 or (202) 661-9366</w:t>
      </w:r>
    </w:p>
    <w:p>
      <w:pPr>
        <w:pStyle w:val="Normal"/>
        <w:rPr/>
      </w:pPr>
      <w:r>
        <w:rPr>
          <w:rFonts w:cs="Arial" w:ascii="Arial" w:hAnsi="Arial"/>
          <w:sz w:val="22"/>
          <w:szCs w:val="22"/>
        </w:rPr>
        <w:tab/>
        <w:t>E-Mail Address: fpmhaiti@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Field Program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w:t>
      </w:r>
      <w:r>
        <w:rPr>
          <w:rFonts w:cs="Arial" w:ascii="Arial" w:hAnsi="Arial"/>
          <w:sz w:val="22"/>
          <w:szCs w:val="22"/>
        </w:rPr>
        <w:t>10-00000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y 18,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ne 3, 2010,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Field Program Manag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is position has been designated as a “ladder” position. </w:t>
      </w:r>
      <w:r>
        <w:rPr>
          <w:rFonts w:cs="Arial" w:ascii="Arial" w:hAnsi="Arial"/>
          <w:bCs/>
          <w:sz w:val="22"/>
          <w:szCs w:val="22"/>
        </w:rPr>
        <w:t xml:space="preserve">The highest level of this position is a GS-13; however, USAID will fill this position at the GS-12 equivalent level </w:t>
      </w:r>
      <w:r>
        <w:rPr>
          <w:rFonts w:cs="Arial" w:ascii="Arial" w:hAnsi="Arial"/>
          <w:sz w:val="22"/>
          <w:szCs w:val="22"/>
        </w:rPr>
        <w:t xml:space="preserve">(salary range: $60,274 to $78,355).  The actual salary of the successful candidate will be negotiated within the pay range of the GS-12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f an incumbent is selected at the GS-12 grade level, the candidate will have the opportunity for advancement to a GS-13 equivalent grade, following at least one (1) year at the GS-12 grade level.  To be eligible for promotion to the GS-13 level, the incumbent must meet the minimum qualifications of the GS-13 position, and must also receive a performance rating of “Excellent” or higher in the annual performance evaluation.  The evaluation must include a statement by the supervisor that the employee meets the minimum qualifications of the GS-13 position, is performing successfully at the current grade, and is considered ready to perform at the higher grade level.  Neither advancement nor extension of the contract is guarante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1 year, with two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Hait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The OTI Field Program Manager is a member of the Democracy, Conflict and Humanitarian Assistance Bureau (DCHA)/OTI Latin America and Caribbean (LAC) Regional Team.  He/she will report to the OTI Country Representative or his/her designee, and is based in Port au Prince, Haiti.  This post is not a family-accompanied post and does not allow minor or adult dependents, although a separate maintenance allowance will be authorized for incumbents with dependents.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OTI/Haiti program will further the high priority U.S. policy objective of helping restore stability in Haiti after almost complete destruction of the capital and severe impairment of the Government’s ability to communicate effectively – both inter-governmentally and with the Haitian people.  USAID/OTI’s goal for its engagement in Haiti is supporting the Government of Haiti in the aftermath of unprecedented destruction to the country after the January 12, 2010 earthquake.</w:t>
      </w:r>
      <w:r>
        <w:rPr>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initial objectives for the OTI/Haiti program are:  (1) to support the Government of Haiti (GOH) by promoting stability and decreasing the chances of unrest; and (2) </w:t>
      </w:r>
      <w:bookmarkStart w:id="0" w:name="OLE_LINK3"/>
      <w:bookmarkStart w:id="1" w:name="OLE_LINK6"/>
      <w:r>
        <w:rPr>
          <w:rFonts w:cs="Arial" w:ascii="Arial" w:hAnsi="Arial"/>
          <w:sz w:val="22"/>
          <w:szCs w:val="22"/>
        </w:rPr>
        <w:t>to facilitate GOH efforts to restore core government functions.</w:t>
      </w:r>
    </w:p>
    <w:p>
      <w:pPr>
        <w:pStyle w:val="Normal"/>
        <w:widowControl w:val="false"/>
        <w:rPr>
          <w:rFonts w:ascii="Arial" w:hAnsi="Arial" w:cs="Arial"/>
          <w:sz w:val="22"/>
          <w:szCs w:val="22"/>
        </w:rPr>
      </w:pPr>
      <w:r>
        <w:rPr>
          <w:rFonts w:cs="Arial" w:ascii="Arial" w:hAnsi="Arial"/>
          <w:sz w:val="22"/>
          <w:szCs w:val="22"/>
        </w:rPr>
      </w:r>
      <w:bookmarkEnd w:id="0"/>
      <w:bookmarkEnd w:id="1"/>
    </w:p>
    <w:p>
      <w:pPr>
        <w:pStyle w:val="Normal"/>
        <w:widowControl w:val="false"/>
        <w:rPr>
          <w:rFonts w:ascii="Arial" w:hAnsi="Arial" w:cs="Arial"/>
          <w:sz w:val="22"/>
          <w:szCs w:val="22"/>
        </w:rPr>
      </w:pPr>
      <w:r>
        <w:rPr>
          <w:rFonts w:cs="Arial" w:ascii="Arial" w:hAnsi="Arial"/>
          <w:sz w:val="22"/>
          <w:szCs w:val="22"/>
        </w:rPr>
        <w:t>Currently, illustrative activities includ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cations</w:t>
      </w:r>
      <w:r>
        <w:rPr>
          <w:rFonts w:cs="Arial" w:ascii="Arial" w:hAnsi="Arial"/>
          <w:sz w:val="22"/>
          <w:szCs w:val="22"/>
        </w:rPr>
        <w:t>:  OTI could provide support to Government of Haiti (GOH) ministries in coordination with the U.S. Embassy/USAID Mission to assist in the restoration of communications capacities, both external and intra-governmental.  OTI could provide assistance on generating and disseminating updated information on the recovery efforts and humanitarian assistance.  This is critical for stemming unrest and promoting governing stabilit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Government Rehabilitation</w:t>
      </w:r>
      <w:r>
        <w:rPr>
          <w:rFonts w:cs="Arial" w:ascii="Arial" w:hAnsi="Arial"/>
          <w:sz w:val="22"/>
          <w:szCs w:val="22"/>
        </w:rPr>
        <w:t>:  OTI could work with GOH and the U.S. Mission to provide basic infrastructure and supplies that facilitate efforts of the GOH to restore core government function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Jobs</w:t>
      </w:r>
      <w:r>
        <w:rPr>
          <w:rFonts w:cs="Arial" w:ascii="Arial" w:hAnsi="Arial"/>
          <w:sz w:val="22"/>
          <w:szCs w:val="22"/>
        </w:rPr>
        <w:t>:  OTI could establish a short-term jobs program that will hire local Haitians to remove rubble, repair roads, clean drainage canals, and rehabilitate key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ime and as the post-earthquake political, social and economic environment changes, OTI expects to adapt its objectives and programming to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o hire a qualified individual to serve as a Field Program Manager in support of OTI’s programs in Ha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2"/>
      <w:bookmarkStart w:id="3" w:name="OLE_LINK1"/>
      <w:r>
        <w:rPr>
          <w:rFonts w:cs="Arial" w:ascii="Arial" w:hAnsi="Arial"/>
          <w:sz w:val="22"/>
          <w:szCs w:val="22"/>
        </w:rPr>
        <w:t>The work of the OTI Field Program Manager requires teamwork, the exercise of discretion, judgment, and personal responsibility.</w:t>
      </w:r>
      <w:r>
        <w:rPr>
          <w:rFonts w:cs="Arial" w:ascii="Arial" w:hAnsi="Arial"/>
        </w:rPr>
        <w:t xml:space="preserve">  </w:t>
      </w:r>
      <w:bookmarkEnd w:id="2"/>
      <w:bookmarkEnd w:id="3"/>
      <w:r>
        <w:rPr>
          <w:rFonts w:cs="Arial" w:ascii="Arial" w:hAnsi="Arial"/>
          <w:sz w:val="22"/>
          <w:szCs w:val="22"/>
        </w:rPr>
        <w:t xml:space="preserve">The Field Program Manager holds a management position primarily responsible for coordinating monitoring, evaluation, and reporting of activities within the overall Haiti program. The Field Program Manager’s principal responsibility is to support the OTI Country Representative in the development, oversight, management and analysis of the OTI country program.   The OTI Field Program Manager helps to provide consistent representation to and coordination with the host of offices and organizations active in Haiti’s post-earthquak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direct supervision of the OTI Country Representative or his/her designee (e.g. the OTI Deputy Country Representative), the Field Program Manager will:</w:t>
      </w:r>
    </w:p>
    <w:p>
      <w:pPr>
        <w:pStyle w:val="BodyText3"/>
        <w:spacing w:before="0" w:after="0"/>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At the full performance (GS-12) level:</w:t>
      </w:r>
    </w:p>
    <w:p>
      <w:pPr>
        <w:pStyle w:val="Normal"/>
        <w:suppressAutoHyphens w:val="true"/>
        <w:rPr>
          <w:rFonts w:ascii="Arial" w:hAnsi="Arial" w:cs="Arial"/>
          <w:b/>
          <w:b/>
          <w:i/>
          <w:i/>
          <w:sz w:val="22"/>
          <w:szCs w:val="22"/>
        </w:rPr>
      </w:pPr>
      <w:r>
        <w:rPr>
          <w:rFonts w:cs="Arial" w:ascii="Arial" w:hAnsi="Arial"/>
          <w:b/>
          <w:i/>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the OTI Country Team in the overall monitoring and evaluation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the design and deployment of monitoring, evaluation and reporting mechanisms appropriate to the program;</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Support the OTI Country team on USAID and OTI administrative requirements (budget preparation and tracking, financial management, grants management, procurement);</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supervising, training and/or mentoring Foreign National PSC (FNPSC) OTI staff; implementing staff, and locally hired te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coordinating with implementing partner staff to help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Draft weekly and quarterly programmatic and analytical political reports incorporating information from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the OTI Country team in supervising periodic baseline surveys, and survey teams, and communicate and present results to a range of audiences in the US Government,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meeting and collaborating with USAID Mission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regularly communicating and sharing program information with other USAID project managers, bilateral donor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 xml:space="preserve">Communicate and present lessons learned to audiences such as US government officials,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Serve as Acting OTI Deputy Country Representative or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If required, assist in developing an exit strategy that ensures reasonable time to transition from OTI programs to follow-on USAID or other donor progr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Perform other duties as determined by the supervisor or OTI LAC Team Leader to ensure successful OTI program implementation.</w:t>
      </w:r>
    </w:p>
    <w:p>
      <w:pPr>
        <w:pStyle w:val="BodyText3"/>
        <w:spacing w:before="0" w:after="0"/>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At the GS-13 level:</w:t>
      </w:r>
    </w:p>
    <w:p>
      <w:pPr>
        <w:pStyle w:val="Normal"/>
        <w:ind w:left="360" w:hanging="36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s>
        <w:suppressAutoHyphens w:val="true"/>
        <w:ind w:left="360" w:hanging="360"/>
        <w:rPr>
          <w:rFonts w:ascii="Arial" w:hAnsi="Arial" w:eastAsia="MS Mincho;ＭＳ 明朝" w:cs="Arial"/>
          <w:sz w:val="22"/>
          <w:szCs w:val="22"/>
        </w:rPr>
      </w:pPr>
      <w:r>
        <w:rPr>
          <w:rFonts w:eastAsia="MS Mincho;ＭＳ 明朝" w:cs="Arial" w:ascii="Arial" w:hAnsi="Arial"/>
          <w:sz w:val="22"/>
          <w:szCs w:val="22"/>
        </w:rPr>
        <w:t>Perform the same duties as the GS-12 level but with less supervision, greater decision-making authority, and less restricted independence of act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 xml:space="preserve">The OTI Field Program Manager will report to OTI’s Country Representative in Haiti or to his/her designee (for example, the Deputy Country Representati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rk is primarily performed in an office setting. During deployment on Assessments or during site visits, the work may additionally involve special safety and/or security precautions, wearing of protective equipment, and exposure to severe weather conditions. (Modify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he USAID Office of Transition Initiatives Field Program Manager position requires excellent communication skills and experience in political analysis and program reporting.  Prior coordination experience with various USG offices is strongly preferred.  Solid interpersonal skills, and the ability to serve as an effective liaison with a wide array of individuals and institutions, are extremely important.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A prerequisite for success in this position is familiarity with post-disaster operating environments, conflict-related programming, democracy and governance work, and/or media/information dissemination initiatives. Prior experience with contract/grant management and program administration is desirable. A demonstrated strength in policy analysis and formulation is strongly preferred.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 the GS-12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A Bachelor's degree with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our (4)</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four (4)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three (3)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one (1) month</w:t>
      </w:r>
      <w:r>
        <w:rPr>
          <w:rFonts w:cs="Arial" w:ascii="Arial" w:hAnsi="Arial"/>
          <w:spacing w:val="-3"/>
          <w:sz w:val="22"/>
          <w:szCs w:val="22"/>
        </w:rPr>
        <w:t xml:space="preserve"> must include experience working in one or more countries undergoing political instabilit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4" w:name="CL_UPSCSOL2_PH000002"/>
      <w:bookmarkEnd w:id="4"/>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Factor #1</w:t>
        <w:tab/>
        <w:t>Demonstrated experience interacting with U.S. government agencies, donor and international organizations, and local counterparts on both the lowest and highest political, social, and economic level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experience working on humanitarian assistance activities, transition programs or democracy-building programs in the fiel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experience in contract and grant management and the use of political analysis to inform programming strategies and objectives, especially in post-disaster and conflict-prone environments in the assigned in Latin America and the Caribbea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 xml:space="preserve">Excellent communication, interpersonal, cross-cultural, negotiating and team building skills evidenced by the ability to maintain team morale and unity in a challenging security environment with the lack of usual infrastructure and amenitie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ability to operate independently in high visibility, high-pressure environments overseas in complex emergency or political crisis situations with minimal home office support;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Existing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2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5" w:name="CL_UPSCSOL2_PH000002"/>
      <w:bookmarkStart w:id="6" w:name="CL_UPSCSOL2_PH000002"/>
      <w:bookmarkEnd w:id="6"/>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fpmhaiti@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est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 w:name="CL_UPSCSOL2_PH000031"/>
      <w:bookmarkEnd w:id="7"/>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8" w:name="CL_UPSCSOL2_PH000031"/>
      <w:bookmarkStart w:id="9" w:name="CL_UPSCSOL2_PH000031"/>
      <w:bookmarkEnd w:id="9"/>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Field Program Manager</w:t>
    </w:r>
  </w:p>
  <w:p>
    <w:pPr>
      <w:pStyle w:val="Header"/>
      <w:jc w:val="center"/>
      <w:rPr/>
    </w:pPr>
    <w:r>
      <w:rPr>
        <w:rFonts w:cs="Arial" w:ascii="Arial" w:hAnsi="Arial"/>
        <w:b/>
        <w:sz w:val="22"/>
        <w:szCs w:val="22"/>
      </w:rPr>
      <w:t>SOL-OTI-10-0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4:00Z</dcterms:created>
  <dc:creator>mbonham</dc:creator>
  <dc:description/>
  <cp:keywords/>
  <dc:language>en-US</dc:language>
  <cp:lastModifiedBy>mbonham</cp:lastModifiedBy>
  <dcterms:modified xsi:type="dcterms:W3CDTF">2010-05-26T15:54:00Z</dcterms:modified>
  <cp:revision>2</cp:revision>
  <dc:subject/>
  <dc:title>SOLICITATION NUMBER: SOL-OTI-10-000006</dc:title>
</cp:coreProperties>
</file>