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rch 28, 2011</w:t>
      </w:r>
    </w:p>
    <w:p>
      <w:pPr>
        <w:pStyle w:val="Normal"/>
        <w:rPr>
          <w:rFonts w:ascii="Arial" w:hAnsi="Arial" w:cs="Arial"/>
          <w:sz w:val="22"/>
          <w:szCs w:val="22"/>
        </w:rPr>
      </w:pPr>
      <w:r>
        <w:rPr>
          <w:rFonts w:cs="Arial" w:ascii="Arial" w:hAnsi="Arial"/>
          <w:sz w:val="22"/>
          <w:szCs w:val="22"/>
        </w:rPr>
        <w:tab/>
        <w:t>CLOSING DATE: April 21, 2011,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Country Representative in Tuni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Supplemental document specifically addressing: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crtunisia@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ichael Aguilar or Sarah Mason</w:t>
      </w:r>
    </w:p>
    <w:p>
      <w:pPr>
        <w:pStyle w:val="Normal"/>
        <w:rPr>
          <w:rFonts w:ascii="Arial" w:hAnsi="Arial" w:cs="Arial"/>
          <w:sz w:val="22"/>
          <w:szCs w:val="22"/>
        </w:rPr>
      </w:pPr>
      <w:r>
        <w:rPr>
          <w:rFonts w:cs="Arial" w:ascii="Arial" w:hAnsi="Arial"/>
          <w:sz w:val="22"/>
          <w:szCs w:val="22"/>
        </w:rPr>
        <w:tab/>
        <w:t>Telephone Number: (202) 706-6108 or (202) 706-6110</w:t>
      </w:r>
    </w:p>
    <w:p>
      <w:pPr>
        <w:pStyle w:val="Normal"/>
        <w:rPr>
          <w:rFonts w:ascii="Arial" w:hAnsi="Arial" w:cs="Arial"/>
          <w:sz w:val="22"/>
          <w:szCs w:val="22"/>
        </w:rPr>
      </w:pPr>
      <w:r>
        <w:rPr>
          <w:rFonts w:cs="Arial" w:ascii="Arial" w:hAnsi="Arial"/>
          <w:sz w:val="22"/>
          <w:szCs w:val="22"/>
        </w:rPr>
        <w:tab/>
        <w:t>E-Mail Address: crtunisia@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Country Representative - Tunis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18</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rch 28,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pril 21, 2011,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Country Represent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e grade level of this position will be the equivalent of a GS-14, non-locality pay.  The salary range of the field-based GS-14 is $84,697 to $110,104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Tunisia</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b/>
          <w:b/>
          <w:bCs/>
          <w:i/>
          <w:i/>
          <w:iCs/>
          <w:sz w:val="22"/>
          <w:szCs w:val="22"/>
        </w:rPr>
      </w:pPr>
      <w:r>
        <w:rPr>
          <w:rFonts w:cs="Arial" w:ascii="Arial" w:hAnsi="Arial"/>
          <w:sz w:val="22"/>
          <w:szCs w:val="22"/>
        </w:rPr>
        <w:t xml:space="preserve">The Country Representative is a member of the DCHA/OTI Asia-Middle East (AME) Regional Team, reports to the OTI Regional Team Leader, and is based in (Tunis, Tunisia) as the senior OTI representative in the country.  </w:t>
      </w:r>
      <w:r>
        <w:rPr>
          <w:rFonts w:cs="Arial" w:ascii="Arial" w:hAnsi="Arial"/>
          <w:bCs/>
          <w:iCs/>
          <w:sz w:val="22"/>
          <w:szCs w:val="22"/>
        </w:rPr>
        <w:t>While the post is currently still a family-accompanied post and does</w:t>
      </w:r>
      <w:r>
        <w:rPr>
          <w:rFonts w:cs="Arial" w:ascii="Arial" w:hAnsi="Arial"/>
          <w:bCs/>
          <w:iCs/>
          <w:color w:val="0000FF"/>
          <w:sz w:val="22"/>
          <w:szCs w:val="22"/>
        </w:rPr>
        <w:t xml:space="preserve"> </w:t>
      </w:r>
      <w:r>
        <w:rPr>
          <w:rFonts w:cs="Arial" w:ascii="Arial" w:hAnsi="Arial"/>
          <w:bCs/>
          <w:iCs/>
          <w:sz w:val="22"/>
          <w:szCs w:val="22"/>
        </w:rPr>
        <w:t xml:space="preserve">allow minor or adult dependents, depending on the security situation, this could change quickly to a non-accompanied post that would not allow minor or adult dependent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The Country Representative’s principal responsibility will be development, oversight and management of DCHA/OTI's Tunisia country program.  The incumbent will be called upon to represent OTI’s mission and programs to senior-level government officials, in-country visitors, senior officials from other international organizations, bilateral donors and local government offic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recruitment is to ensure that OTI has a highly-qualified Country Representative in the field that will represent OTI and fulfill the duties and responsibilities of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of the OTI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Washington-based DCHA/OTI Regional Team Leader for the Asia-Middle East (AME) Regional Team, the Country Representative wil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ceptualize and design program strategies and objectives in close coordination with OTI staff, USAID personnel, U.S. embassy and local civil society officials, based on political analysis and U.S. Government policy.  When necessary, refine strategic objectives and advocate on behalf of new programmatic approaches in country, linked to neighboring country programs, where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erve as OTI’s primary liaison with USAID personnel, U.S. Embassy staff, Ambassadors, local government officials, UN organizations, indigenous and international non-governmental organizations (NGOs), and other pertinent agencies and organizations.  Develop and maintain collaborative relationships with them in order to ensure close coordination at the field level, identify the widest range of potential partners and opportunities, and achieve maximum synergy with othe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e operational plans in collaboration with the U.S. Embassy, including logistics and property use guidelines, closeout and hand-over, security procedures, contingency and evacuation pla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Communicate and coordinate OTI in-country activities between OTI and its implementing partners, the U.S. Embassy, and other donor organization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ign staffing plans to meet overall program objectives and recruit, train, supervise, and evaluate the performance of in-country OTI staff;</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nitor local and regional political developments and regularly brief OTI and partner staff on their potential programmatic impac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anage and provide day-to-day programmatic, operational, and strategic guidance to OTI’s implementing partners (contractors and/or grantees) ensuring that activities are contributing to OTI’s program objectives and are within the partner’s scope;</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Provide recommendations to the Washington-based Contracting Officer Technical Representative (COTR) and/or the Regional Team Leader on implementing partner performance, the appropriateness of the partner’s scope to OTI’s country objectives, partner’s budgets, and modifications thereto;</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Provide USAID concurrence on all implementing partner activities, including final approval of grantees for grants under contract, in accordance with the ADS (USAID’s Automated Directives System);</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Ensure that OTI’s programs and their activities are monitored and evaluated and that lessons learned from the activities feed into ongoing or future activiti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Analyze and report on current political developments and security concerns as well as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appropriate resource allocation among OTI field offices and implementing partn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pare and maintain OTI program budgets for field oper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all OTI and partner field staff adhere to in-country security guidelines set by the U.S. Embassy Regional Security Officer and other organizations such as the United Nations or host government,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e and disseminate programmatic, financial and quarterly reports to the U.S. Embassy, OTI/Washington and other organizations as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Country Representative will report to OTI’s Washington-based Team Leader for the Asia-Middle East (AME) Regional Team or his/her designee, as well as to Embassy/Tunis.</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post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Meiryo"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ID Office of Transition Initiatives Country Representative post is a senior-level position requiring supervisory management experience, the ability to serve as an effective liaison with a wide array of individuals and institutions and an in-depth knowledge of international relations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management is required.  Prior work experience with U.S. Government agencies and/or managing program operations in civil conflicts is prefer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morale in a difficult work environment. Strong team-building skills are essent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0"/>
        <w:jc w:val="both"/>
        <w:rPr>
          <w:rFonts w:ascii="Arial" w:hAnsi="Arial" w:cs="Arial"/>
          <w:spacing w:val="-3"/>
          <w:sz w:val="22"/>
          <w:szCs w:val="22"/>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0"/>
        <w:jc w:val="both"/>
        <w:rPr>
          <w:rFonts w:ascii="Arial" w:hAnsi="Arial" w:cs="Arial"/>
          <w:b/>
          <w:b/>
          <w:spacing w:val="-3"/>
          <w:sz w:val="22"/>
          <w:szCs w:val="22"/>
        </w:rPr>
      </w:pPr>
      <w:r>
        <w:rPr>
          <w:rFonts w:cs="Arial" w:ascii="Arial" w:hAnsi="Arial"/>
          <w:b/>
          <w:spacing w:val="-3"/>
          <w:sz w:val="22"/>
          <w:szCs w:val="22"/>
        </w:rPr>
        <w:t>AND</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8"/>
        </w:numPr>
        <w:tabs>
          <w:tab w:val="clear" w:pos="720"/>
          <w:tab w:val="left" w:pos="-720" w:leader="none"/>
          <w:tab w:val="left" w:pos="54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an advanced level of spoken and written French or Arabic is highly desired but not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7"/>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 xml:space="preserve">Demonstrated experience in using political analysis to inform programming strategies and objectives, especially in conflict-prone environ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in writing financial and narrative reports, briefing papers and other official document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 supplemental document specifically addressing:</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crtunisia@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Solicitation for a USPSC Country Representative - Tunisia</w:t>
    </w:r>
  </w:p>
  <w:p>
    <w:pPr>
      <w:pStyle w:val="Header"/>
      <w:jc w:val="center"/>
      <w:rPr/>
    </w:pPr>
    <w:r>
      <w:rPr>
        <w:rFonts w:cs="Arial" w:ascii="Arial" w:hAnsi="Arial"/>
        <w:b/>
        <w:sz w:val="22"/>
        <w:szCs w:val="22"/>
      </w:rPr>
      <w:t>SOL-OTI-11-00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23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2:00Z</dcterms:created>
  <dc:creator>fargubie</dc:creator>
  <dc:description/>
  <cp:keywords/>
  <dc:language>en-US</dc:language>
  <cp:lastModifiedBy>Mason, Sarah (DCHA/OTI)</cp:lastModifiedBy>
  <cp:lastPrinted>2008-02-01T10:13:00Z</cp:lastPrinted>
  <dcterms:modified xsi:type="dcterms:W3CDTF">2011-04-13T13:54:00Z</dcterms:modified>
  <cp:revision>3</cp:revision>
  <dc:subject/>
  <dc:title>SOLICITATION NUMBER: M/OP/DCHA/AFR-03-1704</dc:title>
</cp:coreProperties>
</file>