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24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ISSUANCE DATE: December 3, 2008</w:t>
      </w:r>
    </w:p>
    <w:p>
      <w:pPr>
        <w:pStyle w:val="Normal"/>
        <w:rPr>
          <w:rFonts w:ascii="Arial" w:hAnsi="Arial" w:cs="Arial"/>
          <w:sz w:val="22"/>
          <w:szCs w:val="22"/>
        </w:rPr>
      </w:pPr>
      <w:r>
        <w:rPr>
          <w:rFonts w:cs="Arial" w:ascii="Arial" w:hAnsi="Arial"/>
          <w:sz w:val="22"/>
          <w:szCs w:val="22"/>
        </w:rPr>
        <w:tab/>
        <w:tab/>
        <w:tab/>
        <w:t>CLOSING DATE: January 21, 2009, 5:00 p.m. EST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Country Representative - Pakistan in Peshawar,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Country Representative - Pakist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countryreppak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countryreppak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Country Representative - Pakist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24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3,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anuary 21, 2009, 5:00 pm EST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Country Representative - Pakist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GS-14 ($81,093 - $105,420).  Final compensation will be negotiated within the listed market value based upon the candidate’s past salary, work history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Peshawar, Pak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 xml:space="preserve">USAID/OTI conducts programming in Pakistan’s Federally Administered Tribal Areas (FATA).  The Government of Pakistan (GOP) is focusing efforts to bring security and development to FATA, demonstrating a new commitment to the FATA through the creation of the FATA Secretariat (FS), and more recently the FATA Development Authority (FDA), to attract investment to the region.  The FS has recently produced the FATA Sustainable Development Plan (SDP) through which the GOP intends to bring sustained development to the region.  The GOP has pledged a billion dollars to the SDP and is actively soliciting additional funds from donor governments, including the United State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TA Transition Initiative (FTI) program supports the Government of Pakistan’s development efforts to better integrate FATA into the political and economic mainstream of Pakistan.  The FTI engages the Government of Pakistan’s FS and Political Agents as well as the FATA’s tribes in participatory processes to identify community priorities and address some of the region’s most immediate needs.  The FS and its representative Agency structures constitute the key interlocutors within the GOP for this program.  The FTI effort requires close coordination with ongoing USAID, State Department and Department of Defense activities in the region.</w:t>
      </w:r>
    </w:p>
    <w:p>
      <w:pPr>
        <w:pStyle w:val="Default"/>
        <w:rPr>
          <w:rFonts w:ascii="Arial" w:hAnsi="Arial" w:cs="Arial"/>
          <w:sz w:val="22"/>
          <w:szCs w:val="22"/>
        </w:rPr>
      </w:pPr>
      <w:r>
        <w:rPr>
          <w:rFonts w:cs="Arial" w:ascii="Arial" w:hAnsi="Arial"/>
          <w:sz w:val="22"/>
          <w:szCs w:val="22"/>
        </w:rPr>
      </w:r>
    </w:p>
    <w:p>
      <w:pPr>
        <w:pStyle w:val="Pa28"/>
        <w:rPr/>
      </w:pPr>
      <w:r>
        <w:rPr>
          <w:rFonts w:cs="Arial" w:ascii="Arial" w:hAnsi="Arial"/>
          <w:color w:val="000000"/>
          <w:sz w:val="22"/>
          <w:szCs w:val="22"/>
        </w:rPr>
        <w:t xml:space="preserve">USAID/OTI, through its implementing partner(s), will manage an in-kind small grants mechanism aimed at promoting the objectives described above.  </w:t>
      </w:r>
      <w:r>
        <w:rPr>
          <w:rFonts w:cs="Arial" w:ascii="Arial" w:hAnsi="Arial"/>
          <w:sz w:val="22"/>
          <w:szCs w:val="22"/>
        </w:rPr>
        <w:t>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In addition, the program will undertake media development activities and outreach efforts designed to increase the amount of information the FATA communities receive about the Government of Pakistan initiatives and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AID Office of Transition Initiatives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oversight is required.  Prior work experience with U.S. Government agencies and management of program operations in a conflict environment is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performance and morale in a difficult work environment.  Strong team-building skills are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cumbent will be called upon to represent OTI’s mission and global programs to in-country visitors, senior officials from other international organizations, bilateral donors and local government offici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ry Representative will be based in Peshawar, Pakistan, and is the senior OTI representative in the country.  The incumbent will be called upon to represent OTI’s mission and programs to senior-level government officials, in-country visitors, senior officials from other international organizations, bilateral donors and local government officials.  The Country Representative’s principal responsibility will be development, oversight and management of DCHA/OTI's Pakistan country program in FATA.  Due to the unpredictable security situation, it is important to note that Pakistan is a non-accompanied post, and movement of USG personnel, including USPSCs, is heavily restricted.  Depending on the situation, USG-provided housing in Peshawar may be shared with one other permanent USAID/OTI field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ry Representativ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ceptualize and design program strategies and objectives in close coordination with OTI staff, USAID and U.S. Department of State personnel, Government of Pakistan Officials, and other governmental and non-governmental actors, based on political analysis and U.S. Government policy.  When necessary, refine strategic objectives and advocate on behalf of new programmatic approaches in country, possibly linked to neighboring country programs if considered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rve as OTI’s primary liaison with USAID and U.S. Department of State personnel, local government officials, UN organizations, indigenous and international NGOs, and other relevant agencies and organizations.  Develop and maintain collaborative relationships with these varied stakeholders in order to ensure close coordination at the field level, identify the widest range of potential partners and opportunities, and achieve maximum synergy with other progra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operational plans in collaboration with the USAID Mission and U.S. Embassy in Islamabad and USG personnel in Peshawar, including logistics and property use guidelines, closeout and hand-over, security procedures, contingency and evacuation plans;</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Communicate and coordinate OTI in-country activities between OTI and its implementing partners, various USG entities, and other donor organization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ign staffing plans to meet overall program objectives and recruit, train, supervise, and evaluate the performance of field-based OTI staff;</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Manage and provide day-to-day programmatic, operational, and strategic guidance to OTI’s implementing partners (contractors and/or grantees) to ensure that activities are contributing to OTI’s program objectives and are within the partner’s scope;</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Provide recommendations to the Washington-based Cognizant Technical Officer (CTO) and/or the Regional Team Leader on implementing partner performance, the appropriateness of the partner’s scope to OTI’s country objectives, partner’s budgets, and modifications thereto;</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4"/>
        </w:numPr>
        <w:suppressAutoHyphens w:val="true"/>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and maintain OTI program budgets for field oper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 or host government,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pare and disseminate programmatic, financial and quarterly reports to the USG personnel in Pakistan, OTI/Washington and other organizations as appropria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required, travel to other or potential OTI field locations and/or Washington, DC to provide consultations on OTI field programming through assessments, country program reviews, or consul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The Country Representative will report to OTI’s Washington-based Team Leader for Asia Middle East, or his/her designee, as well as to the USAID/Pakistan Mission Directo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ile in Peshawar, the work is generally performed in an office environment.  However, the position also requires travel throughout Pakist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degree AND a minimum of eight (8) years of progressively responsible experience of which a minimum of six (6) years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and/or human rights activities, of which three (3) years must include overseas field experience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rPr/>
      </w:pPr>
      <w:r>
        <w:rPr>
          <w:rFonts w:cs="Arial" w:ascii="Arial" w:hAnsi="Arial"/>
          <w:sz w:val="22"/>
          <w:szCs w:val="22"/>
        </w:rPr>
        <w:t>Master's degree with significant study in or pertinent to the specialized field, including, but not limited to, international development, and social sciences, AND a minimum of six (6) years of recent project management experience with a USG foreign affairs agency, international assistance organization, or non-governmental organization in community development, economic development, mediation/arbitration, conflict resolution, democracy and governance, international law, and/or human rights activities, of which three (3) years must include overseas field experience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inimum of two (2) years of overseas field experience in conflict-prone countries.</w:t>
      </w:r>
    </w:p>
    <w:p>
      <w:pPr>
        <w:pStyle w:val="Normal"/>
        <w:numPr>
          <w:ilvl w:val="0"/>
          <w:numId w:val="6"/>
        </w:numPr>
        <w:rPr>
          <w:rFonts w:ascii="Arial" w:hAnsi="Arial" w:cs="Arial"/>
          <w:sz w:val="22"/>
          <w:szCs w:val="22"/>
        </w:rPr>
      </w:pPr>
      <w:r>
        <w:rPr>
          <w:rFonts w:cs="Arial" w:ascii="Arial" w:hAnsi="Arial"/>
          <w:sz w:val="22"/>
          <w:szCs w:val="22"/>
        </w:rPr>
        <w:t>Minimum of four (4) years prior supervisory experience, of which should include some supervisory management experience (defined as supervising supervisors).</w:t>
      </w:r>
    </w:p>
    <w:p>
      <w:pPr>
        <w:pStyle w:val="Normal"/>
        <w:numPr>
          <w:ilvl w:val="0"/>
          <w:numId w:val="6"/>
        </w:numPr>
        <w:rPr/>
      </w:pPr>
      <w:r>
        <w:rPr>
          <w:rFonts w:cs="Arial" w:ascii="Arial" w:hAnsi="Arial"/>
          <w:sz w:val="22"/>
          <w:szCs w:val="22"/>
        </w:rPr>
        <w:t>Demonstrated experience in writing financial and narrative reports, briefing papers and other official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 in South and Central Asi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experience in contract and grant management and the conceptualization, design and management of post-conflict, political transition, and/or emergency operation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5</w:t>
        <w:tab/>
        <w:t xml:space="preserve">Demonstrated experience interacting with U.S. government agencies, donor and international organizations, and local counterparts on both the lowest and highest political, social, and economic level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         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xml:space="preserve">: </w:t>
      </w:r>
      <w:r>
        <w:rPr>
          <w:rFonts w:cs="Arial" w:ascii="Arial" w:hAnsi="Arial"/>
          <w:sz w:val="22"/>
          <w:szCs w:val="22"/>
          <w:lang w:val="it-IT"/>
        </w:rPr>
        <w:t>countryreppakistan</w:t>
      </w:r>
      <w:r>
        <w:rPr>
          <w:rFonts w:cs="Arial" w:ascii="Arial" w:hAnsi="Arial"/>
          <w:sz w:val="22"/>
          <w:szCs w:val="22"/>
          <w:lang w:val="es-ES"/>
        </w:rPr>
        <w: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Delete or modify as applicabl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Country Representative - Pakistan</w:t>
    </w:r>
  </w:p>
  <w:p>
    <w:pPr>
      <w:pStyle w:val="Header"/>
      <w:jc w:val="center"/>
      <w:rPr>
        <w:rFonts w:ascii="Arial" w:hAnsi="Arial" w:cs="Arial"/>
        <w:b/>
        <w:b/>
        <w:sz w:val="22"/>
        <w:szCs w:val="22"/>
      </w:rPr>
    </w:pPr>
    <w:r>
      <w:rPr>
        <w:rFonts w:cs="Arial" w:ascii="Arial" w:hAnsi="Arial"/>
        <w:b/>
        <w:sz w:val="22"/>
        <w:szCs w:val="22"/>
      </w:rPr>
      <w:t>M/OAA/DCHA/OTI-09-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07:00Z</dcterms:created>
  <dc:creator>ljohnson</dc:creator>
  <dc:description/>
  <cp:keywords/>
  <dc:language>en-US</dc:language>
  <cp:lastModifiedBy>lcarlson</cp:lastModifiedBy>
  <cp:lastPrinted>2008-02-01T10:13:00Z</cp:lastPrinted>
  <dcterms:modified xsi:type="dcterms:W3CDTF">2009-01-05T22:07:00Z</dcterms:modified>
  <cp:revision>2</cp:revision>
  <dc:subject/>
  <dc:title>SOLICITATION NUMBER: M/OP/DCHA/AFR-03-1704</dc:title>
</cp:coreProperties>
</file>