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hy are Quality Ranking Factors (QRFs)/Evaluation Factors Need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RFs/Evaluation Factors are used by OFDA and OTI as a tool to obtain a deeper understanding of each candidate’s job-specific qualifications in a uniform way.  Each factor has been selected because it plays an important part in indicating whether a candidate could be successful in the new position.  The factor responses are reviewed and scored and the scores determine whether an applicant will be considered further for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eys to Providing an Effective QRF/Evaluation Factor Response Document:</w:t>
      </w:r>
    </w:p>
    <w:p>
      <w:pPr>
        <w:pStyle w:val="Normal"/>
        <w:numPr>
          <w:ilvl w:val="0"/>
          <w:numId w:val="1"/>
        </w:numPr>
        <w:jc w:val="both"/>
        <w:rPr>
          <w:rFonts w:ascii="Arial" w:hAnsi="Arial" w:cs="Arial"/>
        </w:rPr>
      </w:pPr>
      <w:r>
        <w:rPr>
          <w:rFonts w:cs="Arial" w:ascii="Arial" w:hAnsi="Arial"/>
        </w:rPr>
        <w:t>Format your document similar to the one shown below.  You do not need to reprint the factor statement, but your response should be numbered so that it can be associated with the proper factor.  Use of bullets is acceptabl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Your answers should be comprehensive.  There is no minimum or maximum length requirement for your response.  Use as much or as little space as needed to fully address all elements of the fact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specific dates and locations so that assignment durations can be calcula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 specific about position responsibilities, authority, and resul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For factors discussing multiple responsibilities, please indicate the percentage of time during your assignment devoted to each responsibility.  For example, in a 24 month assignment, “…worked 75% of the time as a supervisor and 25% of the time as an individual contribut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ddress all elements of the factor directly without embellishment – stay on point and be succinct while fully answering the requirement and describing your qualifica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f you do not have applicable experience or training for a particular factor, just say so.</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u w:val="single"/>
        </w:rPr>
        <w:t>Factor #1</w:t>
      </w:r>
      <w:r>
        <w:rPr>
          <w:rFonts w:cs="Arial" w:ascii="Arial" w:hAnsi="Arial"/>
        </w:rPr>
        <w:tab/>
        <w:t>“Served overseas for the USG as a Field Officer, Program Officer or Information Officer while working in a disaster or humanitarian relief situation overseas.  Work experience with the U.S. Government, an international organization or a non-governmental organization in a team leader or management position.  Iraq and/or Middle East experience preferr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Factor 1 Response:</w:t>
      </w:r>
    </w:p>
    <w:p>
      <w:pPr>
        <w:pStyle w:val="Normal"/>
        <w:ind w:left="1440" w:hanging="0"/>
        <w:jc w:val="both"/>
        <w:rPr>
          <w:rFonts w:ascii="Arial" w:hAnsi="Arial" w:cs="Arial"/>
        </w:rPr>
      </w:pPr>
      <w:r>
        <w:rPr>
          <w:rFonts w:cs="Arial" w:ascii="Arial" w:hAnsi="Arial"/>
        </w:rPr>
        <w:t>From June 1995 through August 1998, I served as a Chief of Party for the Northern Iraq operations of Humanitarians Without Borders (HWB), a sanctioned Private Voluntary Organization (PVO) in the Kurdish region of northern Iraq.  Our mission was to identify and prioritize areas of humanitarian need among the Kurdish population and provide assistance as required and appropriate.  I supervised as team of 15 HWB specialists and coordinated with other PVOs, NGOs, and USG organizations also active in the region.  Based on the success of our party, I was asked to join the OFDA northern Iraq assessment team as a regional expert.  I worked with a team of OFDA experts in this capacity from September 1998 through July, 2000.  During this time, the region suffered a major earthquake (December, 1999) and our OFDA team was first into the area to perform needs assessments and to organize first-responder activiti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u w:val="single"/>
        </w:rPr>
        <w:t>Factor #2</w:t>
      </w:r>
      <w:r>
        <w:rPr>
          <w:rFonts w:cs="Arial" w:ascii="Arial" w:hAnsi="Arial"/>
        </w:rPr>
        <w:tab/>
        <w:t>“Demonstrated program development, assessment, strategic planning, and/or administrative coordination experience in the field of disaster response/preparedness/mitigation and humanitarian assistanc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Factor 2 Response:</w:t>
      </w:r>
    </w:p>
    <w:p>
      <w:pPr>
        <w:pStyle w:val="Normal"/>
        <w:ind w:left="1440" w:hanging="0"/>
        <w:jc w:val="both"/>
        <w:rPr>
          <w:rFonts w:ascii="Arial" w:hAnsi="Arial" w:cs="Arial"/>
        </w:rPr>
      </w:pPr>
      <w:r>
        <w:rPr>
          <w:rFonts w:cs="Arial" w:ascii="Arial" w:hAnsi="Arial"/>
        </w:rPr>
        <w:t>My academic training included Master’s level studies in the disciplines of emergency management, logistics, disaster response, and program management.  Following completion of my academic studies, I worked as leadership intern for Leaders Without Borders (LWB), a multi-national non-governmental organization (NGO) devoted to providing leadership assets to humanitarian support teams around the world.  From February of 1996 through January of 1997, I used my training to develop strategic plans and program goals for 3 different humanitarian organizations (CRS, UNICEF, International Red Cross) operating in the Middle East.  I was responsible for developing implementation plans derived from the strategic goals adopted by the organizations and for leading local teams in the successful execution of the plans.</w:t>
      </w:r>
      <w:r>
        <w:br w:type="page"/>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u w:val="single"/>
        </w:rPr>
        <w:t>Factor #3</w:t>
      </w:r>
      <w:r>
        <w:rPr>
          <w:rFonts w:cs="Arial" w:ascii="Arial" w:hAnsi="Arial"/>
        </w:rPr>
        <w:tab/>
        <w:t>“Demonstrated ability to work independently and effectively in a complex and politically charged environme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Factor 3 Response:</w:t>
      </w:r>
    </w:p>
    <w:p>
      <w:pPr>
        <w:pStyle w:val="Normal"/>
        <w:ind w:left="1440" w:hanging="0"/>
        <w:jc w:val="both"/>
        <w:rPr>
          <w:rFonts w:ascii="Arial" w:hAnsi="Arial" w:cs="Arial"/>
          <w:caps/>
        </w:rPr>
      </w:pPr>
      <w:r>
        <w:rPr>
          <w:rFonts w:cs="Arial" w:ascii="Arial" w:hAnsi="Arial"/>
        </w:rPr>
        <w:t>From September 2003 through October 2004, I was engaged by a U.S. prime contractor as an independent consultant to the Iraq Reconstruction Administration for the Power Grid reconstruction.  In this role, I was required to travel to various regions within the country, identify and organize subject matter experts, and coordinate logistics and security issues for the safety of the team.  This required significant knowledge of local politics, customs and language, as well as an understanding of the technical issues involved in restoring the electrical power grid to full operational status.  I worked without supervision, reporting progress and issues to the prime contractor on a monthly basis.  Our team, under my supervision, was able to restore electrical power to 2 key regions at a reliability level of 90 percent, a significant success.</w:t>
      </w:r>
    </w:p>
    <w:p>
      <w:pPr>
        <w:pStyle w:val="Normal"/>
        <w:ind w:left="360" w:hanging="0"/>
        <w:jc w:val="both"/>
        <w:rPr>
          <w:rFonts w:ascii="Arial" w:hAnsi="Arial" w:cs="Arial"/>
          <w:caps/>
        </w:rPr>
      </w:pPr>
      <w:r>
        <w:rPr>
          <w:rFonts w:cs="Arial" w:ascii="Arial" w:hAnsi="Arial"/>
          <w:caps/>
        </w:rPr>
      </w:r>
    </w:p>
    <w:p>
      <w:pPr>
        <w:pStyle w:val="Normal"/>
        <w:ind w:left="1440" w:hanging="1440"/>
        <w:jc w:val="both"/>
        <w:rPr>
          <w:rFonts w:ascii="Arial" w:hAnsi="Arial" w:cs="Arial"/>
        </w:rPr>
      </w:pPr>
      <w:r>
        <w:rPr>
          <w:rFonts w:cs="Arial" w:ascii="Arial" w:hAnsi="Arial"/>
          <w:u w:val="single"/>
        </w:rPr>
        <w:t>Factor #4</w:t>
      </w:r>
      <w:r>
        <w:rPr>
          <w:rFonts w:cs="Arial" w:ascii="Arial" w:hAnsi="Arial"/>
        </w:rPr>
        <w:tab/>
        <w:t>“Demonstrated experience working with a diverse array of individuals and organizations involved in disaster response/preparedness/mitigation and humanitarian assistance, including U.S. Government agencies (e.g., USAID, State Department, Department of Defense, Centers for Disease Control, National Oceanic and Atmospheric Administration, U.S. Geological Survey), international organizations, non-governmental organizations, and UN agencie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Factor 4 Response:</w:t>
      </w:r>
    </w:p>
    <w:p>
      <w:pPr>
        <w:pStyle w:val="Normal"/>
        <w:ind w:left="1440" w:hanging="0"/>
        <w:jc w:val="both"/>
        <w:rPr>
          <w:rFonts w:ascii="Arial" w:hAnsi="Arial" w:cs="Arial"/>
        </w:rPr>
      </w:pPr>
      <w:r>
        <w:rPr>
          <w:rFonts w:cs="Arial" w:ascii="Arial" w:hAnsi="Arial"/>
        </w:rPr>
        <w:t>Immediately following the December 1999 earthquake briefly referenced for QRF No. 1, my responsibilities within the OFDA team included identifying key organizations available and capable in the affected areas and establishing points of contact for liaison during the disaster response.  I established a supervisory group of key NGO, USG, and local government leaders with the goal of coordinating response efforts and maximizing resource utilization as the situation was stabilized.  Groups participating in the response included the Fairfax Fire &amp; Rescue Squad (victim location and extraction), the Red Cross (first aid and general victim support), and the US Geological Survey (USGS) (map and populate GIS tools for damage assessment).</w:t>
      </w:r>
      <w:r>
        <w:br w:type="page"/>
      </w:r>
    </w:p>
    <w:p>
      <w:pPr>
        <w:pStyle w:val="Normal"/>
        <w:jc w:val="both"/>
        <w:rPr>
          <w:rFonts w:ascii="Arial" w:hAnsi="Arial" w:cs="Arial"/>
        </w:rPr>
      </w:pPr>
      <w:r>
        <w:rPr>
          <w:rFonts w:cs="Arial" w:ascii="Arial" w:hAnsi="Arial"/>
          <w:u w:val="single"/>
        </w:rPr>
        <w:t>Factor #5</w:t>
      </w:r>
      <w:r>
        <w:rPr>
          <w:rFonts w:cs="Arial" w:ascii="Arial" w:hAnsi="Arial"/>
        </w:rPr>
        <w:tab/>
        <w:t>“Language proficiency in Arabic and/or Kurdis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u w:val="single"/>
        </w:rPr>
      </w:pPr>
      <w:r>
        <w:rPr>
          <w:rFonts w:cs="Arial" w:ascii="Arial" w:hAnsi="Arial"/>
        </w:rPr>
        <w:tab/>
      </w:r>
      <w:r>
        <w:rPr>
          <w:rFonts w:cs="Arial" w:ascii="Arial" w:hAnsi="Arial"/>
          <w:u w:val="single"/>
        </w:rPr>
        <w:t>Factor 5 Response:</w:t>
      </w:r>
    </w:p>
    <w:p>
      <w:pPr>
        <w:pStyle w:val="Normal"/>
        <w:ind w:left="1440" w:hanging="0"/>
        <w:jc w:val="both"/>
        <w:rPr/>
      </w:pPr>
      <w:r>
        <w:rPr>
          <w:rFonts w:cs="Arial" w:ascii="Arial" w:hAnsi="Arial"/>
        </w:rPr>
        <w:t>I am fluent in written and spoken Kurdish.  My most recent proficiency rating, as established by the Foreign Service Institute (FSI) scale is “4 – full professional proficiency.”  I can provide a certification document if require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QRF/Evaluation Factor Response Document Guidance and Sample Response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QRF/Evaluation Factor Response Document Guidance and Sample Factor Responses</w:t>
    </w:r>
  </w:p>
  <w:p>
    <w:pPr>
      <w:pStyle w:val="Normal"/>
      <w:jc w:val="center"/>
      <w:rPr>
        <w:rFonts w:ascii="Arial" w:hAnsi="Arial" w:cs="Arial"/>
        <w:b/>
        <w:b/>
        <w:i/>
        <w:i/>
        <w:sz w:val="20"/>
        <w:szCs w:val="20"/>
        <w:u w:val="single"/>
      </w:rPr>
    </w:pPr>
    <w:r>
      <w:rPr>
        <w:rFonts w:cs="Arial" w:ascii="Arial" w:hAnsi="Arial"/>
        <w:b/>
        <w:i/>
        <w:sz w:val="20"/>
        <w:szCs w:val="20"/>
        <w:u w:val="single"/>
      </w:rPr>
      <w:t>Note:  The Conditions, Events, and Responses Described Below</w:t>
    </w:r>
  </w:p>
  <w:p>
    <w:pPr>
      <w:pStyle w:val="Normal"/>
      <w:jc w:val="center"/>
      <w:rPr>
        <w:rFonts w:ascii="Arial" w:hAnsi="Arial" w:cs="Arial"/>
        <w:b/>
        <w:b/>
        <w:i/>
        <w:i/>
        <w:sz w:val="20"/>
        <w:szCs w:val="20"/>
        <w:u w:val="single"/>
      </w:rPr>
    </w:pPr>
    <w:r>
      <w:rPr>
        <w:rFonts w:cs="Arial" w:ascii="Arial" w:hAnsi="Arial"/>
        <w:b/>
        <w:i/>
        <w:sz w:val="20"/>
        <w:szCs w:val="20"/>
        <w:u w:val="single"/>
      </w:rPr>
      <w:t>Are Fictitious</w:t>
    </w:r>
  </w:p>
  <w:p>
    <w:pPr>
      <w:pStyle w:val="Header"/>
      <w:rPr>
        <w:rFonts w:ascii="Arial" w:hAnsi="Arial" w:cs="Arial"/>
        <w:b/>
        <w:b/>
        <w:i/>
        <w:i/>
        <w:sz w:val="20"/>
        <w:szCs w:val="20"/>
        <w:u w:val="single"/>
      </w:rPr>
    </w:pPr>
    <w:r>
      <w:rPr>
        <w:rFonts w:cs="Arial" w:ascii="Arial" w:hAnsi="Arial"/>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12:00Z</dcterms:created>
  <dc:creator>msjones</dc:creator>
  <dc:description/>
  <cp:keywords/>
  <dc:language>en-US</dc:language>
  <cp:lastModifiedBy>msjones</cp:lastModifiedBy>
  <cp:lastPrinted>2005-04-22T10:28:00Z</cp:lastPrinted>
  <dcterms:modified xsi:type="dcterms:W3CDTF">2007-03-22T23:12:00Z</dcterms:modified>
  <cp:revision>2</cp:revision>
  <dc:subject/>
  <dc:title>Sample QRF Responses</dc:title>
</cp:coreProperties>
</file>